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UPNÍ SMLOUVA O DODÁVKÁCH ZBOŽ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zavřená v souladu s § 2079 a násl. zák. č. 89/2012 Sb., občanský zákoník, v platném zně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</w:rPr>
        <w:t>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dávající:</w:t>
        <w:tab/>
        <w:tab/>
      </w:r>
      <w:r>
        <w:rPr>
          <w:rFonts w:cs="Times New Roman" w:ascii="Times New Roman" w:hAnsi="Times New Roman"/>
        </w:rPr>
        <w:t>Petr Ivacha – řeznictví, uzenářství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ěmcové 207, 552 03 Česká Skal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Č: 225 52 05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IČ:CZ78091632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 xml:space="preserve">bankovní spojení: </w:t>
      </w:r>
      <w:r>
        <w:rPr>
          <w:rFonts w:cs="Times New Roman" w:ascii="Times New Roman" w:hAnsi="Times New Roman"/>
          <w:highlight w:val="black"/>
        </w:rPr>
        <w:t>6617893399/0800, Česká spořitelna, a.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prodávající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upující:</w:t>
        <w:tab/>
      </w:r>
      <w:r>
        <w:rPr>
          <w:rFonts w:cs="Times New Roman" w:ascii="Times New Roman" w:hAnsi="Times New Roman"/>
        </w:rPr>
        <w:tab/>
        <w:t>Domovy Na Třešňov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>Riegrova 837, 552 03 Česká Skal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>IČ: 711 93 95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Bankovní spojení: </w:t>
      </w:r>
      <w:r>
        <w:rPr>
          <w:rFonts w:cs="Times New Roman" w:ascii="Times New Roman" w:hAnsi="Times New Roman"/>
          <w:highlight w:val="black"/>
        </w:rPr>
        <w:t>1183563379/0800, Česká spořitelna, a.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>právní forma – příspěvková organizace Královéhradeckého kra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>zastoupený Zuzanou Holickou, ředitelko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psán v obchodního rejstříku vedeném Krajským soudem v Hradci Králové, oddíl Pr, vložka 84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kupující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vodní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bě smluvní strany se dohodly na uzavření této Smlouvy o dodávkách zboží, a to s cíle, vymezit základní a obecné podmínky jejich vzájemné spolupráce (obchodního styku), včetně vymezení jejich základních práv a povinností vyplývajících z tohoto závazkového vztah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dodávkách zboží je uzavírána s ohledem na záměr prodávajícího směřující k prodeji zboží a vůli kupujícího nakupovat předmětné zboží, přičemž realizace dílčích plnění podle této smlouvy bude realizována prostřednictvím jednotlivých objednávek kupujícího a jejich potvrzením prodávajícím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mět pl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plnění této Smlouvy je dodávka potravinářského zboží, zejména masa a masných výrobků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z této Smlouvy budou uskutečňována dle dílčích kupních smluv. Dílčí kupní smlouvy budou uzavírány na základě objednávek kupujícího. Sortiment a množství bude konkretizováno v objednávkách předložených kupujícím telefonicky nebo mail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</w:rPr>
        <w:t>Cena za zbož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tímto zavazuje zaplatit za dodané zboží kupní cenu a převzít dodané zboží dle dodacího listu, který potvrdí ihned při dodávce. Obě smluvní strany prohlašují, že závazná kupní cena je uvedena na dodacích listech a dopravné je zahrnuto v ceně výrobků, tato cena je tedy konečn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jímka zbož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boží přejímá pověřená osoba kupujícího osobně, reklamace za vadné zboží se uplatní ihned u řidiče dodávky. Nedostatky se zaznamenají na originál a kopii dodacího listu a potvrdí společně s řidičem. Jiné vady zboží musí kupující reklamovat bezodkladně, nejpozději do 48 hodin od převzetí zbož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teb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kdy dílčí kupní smlouvou nebude sjednáno jinak, je kupující povinen zaplatit prodávajícímu kupní cenu dodávaného zboží ve smyslu dílčích smluv, dle ceníku prodávajícího platného ke dni učinění objednáv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změny ceníku je prodávající povinen oznámit kupujícímu před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i dohodly splatnost faktur 10 dní ode dne dodání zbož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ba trvání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se uzavírá na dobu neurčit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nto závazkový vztah založený mezi oběma smluvními stranami touto Smlouvou může zaniknout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ou dohodou obou smluvních stran, a to ke dni uvedenému v takové dohodě, jinak ke dni následujícímu po dni uzavření dohody o zániku závazkového vztah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ovědí, přičemž kterákoli ze stran je oprávněna i bez udání důvodu svým jednostranným právním úkonem vypovědět tuto Smlouvu. Výpovědní doba činí 2 měsíce a počíná běžet první den následujícího měsíce, v němž byla výpověď doručena druhé smluvní stran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l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ávní vztahy neupravené touto Smlouvou či dílčí kupní smlouvou se řídí právním řádem České republiky, zejména pak příslušnými ustanoveními občanského zákoní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 smluvní strany prohlašují, že ve věcech plnění této Smlouvy, jakož i dílčích kupních smluv, je pověřen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highlight w:val="black"/>
        </w:rPr>
      </w:pPr>
      <w:r>
        <w:rPr>
          <w:rFonts w:cs="Times New Roman" w:ascii="Times New Roman" w:hAnsi="Times New Roman"/>
        </w:rPr>
        <w:t xml:space="preserve">za prodávajícího pan Petr Ivacha, tel.: </w:t>
      </w:r>
      <w:r>
        <w:rPr>
          <w:rFonts w:cs="Times New Roman" w:ascii="Times New Roman" w:hAnsi="Times New Roman"/>
          <w:highlight w:val="black"/>
        </w:rPr>
        <w:t>776 380 500</w:t>
      </w:r>
      <w:r>
        <w:rPr>
          <w:rFonts w:cs="Times New Roman" w:ascii="Times New Roman" w:hAnsi="Times New Roman"/>
        </w:rPr>
        <w:t xml:space="preserve">, mail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highlight w:val="black"/>
        </w:rPr>
      </w:pPr>
      <w:r>
        <w:rPr>
          <w:rFonts w:cs="Times New Roman" w:ascii="Times New Roman" w:hAnsi="Times New Roman"/>
        </w:rPr>
        <w:t xml:space="preserve">za kupujícího paní Petra Čtvrtečková, tel.: </w:t>
      </w:r>
      <w:r>
        <w:rPr>
          <w:rFonts w:cs="Times New Roman" w:ascii="Times New Roman" w:hAnsi="Times New Roman"/>
          <w:highlight w:val="black"/>
        </w:rPr>
        <w:t>602 601 726</w:t>
      </w:r>
      <w:r>
        <w:rPr>
          <w:rFonts w:cs="Times New Roman" w:ascii="Times New Roman" w:hAnsi="Times New Roman"/>
        </w:rPr>
        <w:t xml:space="preserve">, mail: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highlight w:val="black"/>
        </w:rPr>
      </w:pPr>
      <w:r>
        <w:rPr>
          <w:rFonts w:cs="Times New Roman" w:ascii="Times New Roman" w:hAnsi="Times New Roman"/>
          <w:highlight w:val="black"/>
        </w:rPr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 této Smlouvy, s nímž jsou obě smluvní strany plně srozuměny, je vyjádřením jejich svobodného a vážného projevu vůle, na důkaz čehož připojují pod její ustanovení své podpis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 dnem jejího podpisu a účinnosti zveřejněním v Registru smlu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u lze měnit či doplňovat pouze po vzájemné dohodě obou smluvních stran, a to pouze v písemné form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pracována ve dvou vyhotoveních, z nichž každá ze smluvních stran obdrží po jednom vyhoto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České Skalici dne 20.3.20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                                   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rodávající                                                                        kupujíc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etr Ivacha</w:t>
        <w:tab/>
        <w:tab/>
        <w:tab/>
        <w:t xml:space="preserve">                             Domovy Na Třešňov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uzana Holick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31:00Z</dcterms:created>
  <dc:creator>LYNX</dc:creator>
  <dc:description/>
  <cp:keywords/>
  <dc:language>en-US</dc:language>
  <cp:lastModifiedBy>Zuzana Holická</cp:lastModifiedBy>
  <cp:lastPrinted>2025-03-26T10:16:00Z</cp:lastPrinted>
  <dcterms:modified xsi:type="dcterms:W3CDTF">2025-03-27T08:33:00Z</dcterms:modified>
  <cp:revision>6</cp:revision>
  <dc:subject/>
  <dc:title>K U P N Í    S M L O U V A</dc:title>
</cp:coreProperties>
</file>