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Pecháčkova 369, 582 22 Přiby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áclav Zábran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pachtovní smlouvě č. pachtovní smlouvě č. 46N17/18, ze dne 19. 5. 2017 ve znění dodatku č. 1 ze dne 24. 7. 2017, ve znění dodatku č. 2 ze dne</w:t>
        <w:br/>
        <w:t>29. 3. 2018, dodatku č. 3 ze dne 8. 4. 2019. dodatku č. 4 ze dne 27. 9. 2019, dodatku č.5</w:t>
        <w:br/>
        <w:t>ze dne 3. 9. 2020, ve znění dodatku č. 6 ze dne 3. 9. 2021, ve znění dodatku č. 7 ze dne</w:t>
        <w:br/>
        <w:t>13. 12. 2022, ve znění dodatku č. 8 ze dne 7. 8. 2023, ve znění dodatku č.9 ze dne 12. 4. 2024 (dále jen „smlouva“), kterým se mění výše a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 2 dodatku č. 9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6 002 Kč (slovy: Čtyřicetšesttisíc 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52 228 Kč (slovy: Padesátdvatisíc pětset dvacet osm koruny české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5. 2025 jsou přidány pozemky, který byly uvedeny ve Vašem LPISu – úhrada</w:t>
        <w:br/>
        <w:t>za předchozí období je v dohodě o zaplacení úhrady za užívání nemovité věci</w:t>
        <w:br/>
        <w:t>č. 64N19/18B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275"/>
        <w:gridCol w:w="1134"/>
        <w:gridCol w:w="1368"/>
        <w:gridCol w:w="15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eviden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/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/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čí u Přibyslav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/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/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/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/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5 je pachtýř povinen zaplatit částku  48 612 Kč (slovy: Čtyřicetosmtisíc šestset dvanáct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SIV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zástupce Ing. Václav Zábr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 navazuje </w:t>
      </w:r>
      <w:r>
        <w:rPr>
          <w:rFonts w:cs="Roboto" w:ascii="Roboto" w:hAnsi="Roboto"/>
          <w:sz w:val="21"/>
          <w:szCs w:val="21"/>
          <w:shd w:fill="FFFFFF" w:val="clear"/>
        </w:rPr>
        <w:t>478379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7. 3. 2025.</w:t>
        <w:tab/>
        <w:tab/>
        <w:t xml:space="preserve">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ú. Poříčí u Přibyslavi KN 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93026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ú. Poříčí u Přibyslavi KN 124/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09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ú. Přibyslav KN 1922/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330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ú. Přibyslav KN 1922/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3310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8:00Z</dcterms:created>
  <dc:creator>PFCR</dc:creator>
  <dc:description/>
  <cp:keywords/>
  <dc:language>en-US</dc:language>
  <cp:lastModifiedBy>Slámová Jolana</cp:lastModifiedBy>
  <cp:lastPrinted>2025-03-10T16:23:00Z</cp:lastPrinted>
  <dcterms:modified xsi:type="dcterms:W3CDTF">2025-03-27T06:53:00Z</dcterms:modified>
  <cp:revision>1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