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FUNNY Travel s.r.o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Javorová 2155/17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002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heb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19845197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DIČ: 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.03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2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29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36 64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xkurze do CEVOH Černošín v měsíci dubnu, část 12 - Chebsko 2/2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9:00Z</dcterms:created>
  <dc:creator>Čenecová Andrea</dc:creator>
  <dc:description/>
  <cp:keywords/>
  <dc:language>en-US</dc:language>
  <cp:lastModifiedBy>Čenecová Andrea</cp:lastModifiedBy>
  <dcterms:modified xsi:type="dcterms:W3CDTF">2025-03-21T12:39:00Z</dcterms:modified>
  <cp:revision>2</cp:revision>
  <dc:subject/>
  <dc:title/>
</cp:coreProperties>
</file>