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544/2025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6.03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MamiArt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náměstí Svobody č. p. 1, Místek, 73801 Frýdek-Místek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861139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861139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5339760001/55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Za čisté moře jaro 2025 - komunikační kampaň na podporu správného chování návštěvníků Karvinského moře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Objednáváme u Vás kampaň: Za čisté moře jaro 2025 (duben-červen 2025) na základě cenové nabídky, která je nedílnou součástí této objednávky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Karviná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241 576,5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Jana Maierová, MPA, vedoucí odboru</w:t>
        <w:tab/>
        <w:tab/>
        <w:tab/>
        <w:tab/>
        <w:tab/>
        <w:t>26.3.2025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color w:val="2F5496"/>
          <w:szCs w:val="18"/>
        </w:rPr>
        <w:t>Dodavatel objednávku akceptuje a čestně prohlašuje, že se na něj nevztahují mezinárodní sankce. Datum   26.3.202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komunálních služeb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0:00Z</dcterms:created>
  <dc:creator>Klusová Martina</dc:creator>
  <dc:description/>
  <cp:keywords/>
  <dc:language>en-US</dc:language>
  <cp:lastModifiedBy>Klusová Martina</cp:lastModifiedBy>
  <cp:lastPrinted>2003-11-07T11:03:00Z</cp:lastPrinted>
  <dcterms:modified xsi:type="dcterms:W3CDTF">2025-03-27T06:34:00Z</dcterms:modified>
  <cp:revision>3</cp:revision>
  <dc:subject/>
  <dc:title>Objednávka</dc:title>
</cp:coreProperties>
</file>