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31/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1. SDZP družstvo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Riegrova 909/5 Děčín</w:t>
      </w:r>
    </w:p>
    <w:p>
      <w:pPr>
        <w:pStyle w:val="Normal"/>
        <w:rPr/>
      </w:pPr>
      <w:r>
        <w:rPr/>
        <w:t>IČ:</w:t>
        <w:tab/>
        <w:tab/>
        <w:tab/>
        <w:t>2547609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8.7.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>
          <w:rFonts w:eastAsia="Times New Roman"/>
        </w:rPr>
        <w:t>čistící prostředky Savo 1L -12ks, ZZ ručníky 180 bal., hadr Petřík 60x70 cm 12ks, sáček do odp. koše 35 rolí, smeták 2ks, dezinfekční mýdlo 5L -1ks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2 týdny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7154,20,- Kč (bez DPH) s odkazem na cenovou nabídku ze dne 28.7.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36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0.8.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0.8.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Brožová Zdeňka JUDr</dc:creator>
  <dc:description/>
  <dc:language>en-US</dc:language>
  <cp:lastModifiedBy>zemlickova</cp:lastModifiedBy>
  <cp:lastPrinted>2016-12-14T15:48:00Z</cp:lastPrinted>
  <dcterms:modified xsi:type="dcterms:W3CDTF">2017-08-10T12:14:00Z</dcterms:modified>
  <cp:revision>2</cp:revision>
  <dc:subject/>
  <dc:title/>
</cp:coreProperties>
</file>