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dodávce a odběru tepelné energ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smluvní účet: </w:t>
      </w:r>
      <w:r>
        <w:rPr>
          <w:rFonts w:cs="Times New Roman" w:ascii="Times New Roman" w:hAnsi="Times New Roman"/>
          <w:b/>
          <w:bCs/>
          <w:sz w:val="20"/>
          <w:szCs w:val="20"/>
        </w:rPr>
        <w:t>483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oustavy centralizovaného zásobování teplem, uzavřená v souladu s Občanským zákoníkem, zákonem č. 458/2000 Sb. ve znění pozdějších předpisů, o podmínkách podnikání a výkonu státní správy v energetických odvětvích a o změně některých zákonů a zákona č. 406/2000 Sb. o hospodaření energi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uvní strany:</w:t>
      </w:r>
    </w:p>
    <w:p>
      <w:pPr>
        <w:pStyle w:val="Odstavecsesezname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lárna Písek, a. s., U Smrkovické silnice 2263, 397 01 Písek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 OR u Krajského soudu v Č. Budějovicích oddíl B, vložka 640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0"/>
          <w:szCs w:val="20"/>
        </w:rPr>
        <w:t>IČ: 60826801, DIČ: CZ60826801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licence: 310100870 skupina 31 výroba tepelné energie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320100871 skupina 32 rozvod tepelné energie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Československá obchodní banka, a.s., pobočka Písek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účtu: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0"/>
          <w:szCs w:val="20"/>
        </w:rPr>
        <w:t>zastoupená paní Mgr. Andreou Žákovou, ředitelkou a. 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en 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ov Sovova, z. ú.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Sovova 1556, Budějovické Předměstí, 397 01 Písek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účtu: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ab/>
        <w:t>21042349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>CZ21042349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en </w:t>
      </w:r>
      <w:r>
        <w:rPr>
          <w:rFonts w:cs="Times New Roman" w:ascii="Times New Roman" w:hAnsi="Times New Roman"/>
          <w:b/>
          <w:sz w:val="20"/>
          <w:szCs w:val="20"/>
        </w:rPr>
        <w:t>odběrate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ly níže uvedeného dne, měsíce a roku tuto smlouv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a místo plně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se zavazuje dodávat odběrateli do místa uvedeného v článku 2.4 tepelnou energii ze soustavy centralizovaného zásobování teplem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ěratel se zavazuje odebírat od dodavatele v místě uvedeném v článku 2.4 tepelnou energii ze soustavy centralizovaného zásobování teplem. Smluvní strany se dohodly na připojovacím poplatku za zřízení odběrného místa s tím, že při připojení nebude dodavatel žádný poplatek účtovat. Při odpojení odběratele od soustavy zásobování teplem vyúčtuje dodavatel poplatek ve smyslu § 77 odst. 5 zákona 458/2000 Sb. v platném znění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dodávky, kterými jsou, podle předmětu plnění smlouvy, výkon, množství, časový průběh odběru tepelné energie a základní parametry dodávané a vrácené teplonosné látky, kterými jsou teplota, tlak, tlakový rozdíl a hmotnostní nebo objemový průtok, jsou uvedeny v odběrovém diagramu, který je nedílnou částí smlouvy – příloha č. 2. Způsob kontroly je popsán v Obchodně technických podmínkách dodávky tepla – příloha č. 1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ísto odběru tepelné energie je uvedeno na příloze č. 6 – Seznam odběrných míst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í odebrané tepelné energie v místě předání se zjišťuje měřiči tepla, případně náhradní metodou – viz Obchodní a technické podmínky dodávky tepelné energie, teplé užitkové vody a cenová pravidla – příloha č. 1 Smlouv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a plně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a a odběr tepelné energie v místě uvedeném ve článku 2.4 budou zahájeny počínaje dnem</w:t>
      </w:r>
    </w:p>
    <w:p>
      <w:pPr>
        <w:pStyle w:val="Odstavecseseznamem"/>
        <w:ind w:left="2136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1.20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o dodávce a odběru tepla se sjednává na dobu neurčitou. Výpovědní lhůta je 1 rok, dohodou smluvních stran může být i jiná, ale vždy písemnou formou. Tato lhůta počíná běžet od prvního dne měsíce následujícího po prokazatelném doručení písemné výpovědi vypovídající smluvní stranou straně druhé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le smlouva zaniká, z důvodu nenaplnění předmětu plnění smlouvy min.2 roky bez písemného uvedení důvodu neplnění smlouvy a bez souhlasu dodavatele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ě smluvní strany se zavazují vyrovnat vzájemně své závazky a pohledávky do 14 dní od ukončení této smlouvy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řípadě zániku jedné ze smluvních stran přechází práva a povinnosti sjednané v této smlouvě v plném rozsahu na právního nástupce, nedohodnou-li se smluvní strany před zánikem jinak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ové a platební podmínky plně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budou při účtování a placení dodávek předmětu plnění ve smyslu této smlouvy postupovat podle ceníku dodavatele a cenových předpisů. Odběratel se zavazuje platit dodavateli za dodávku podle ceníku dodavatele platného v příslušném období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dodávky je stanovena v souladu se zákonem 526/90 Sb. o cenách, ve znění pozdějších předpisů, prováděcí vyhláškou č. 450/2009 Sb. a jejich novel a vyhlášek Energetického regulačního úřadu jako cena věcně usměrňovaná. Smluvní strany se ve smyslu § 2154-§ 2157 zákona č. 89/2012 Sb. občanského zákoníku dohodly na cenové doložce – viz Ceník tepelné energie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atel se zavazuje řádně a včas platit dodavateli za dodanou a odebranou tepelnou energii pro topení a event.pro ohřev vody. Platba za dodávku tepelné energie je součinem množství odebraného tepla v technických jednotkách a platné ceny. Vyúčtování tepelné energie bude dodavatel provádět měsíčně. Doba splatnosti je 14 dnů od vystavení daňového dokladu. V případě, že odběratel neuhradí dlužnou částku ani po zaslání upomínky, může dodavatel přerušit dodávku tepelné energie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atel, s nímž byla uzavřena dohoda o zálohových platbách, je povinen platit tyto zálohy v dohodnutých termínech. V případě, že odběratel opakovaně nezaplatí včas dohodnuté zálohy, může dodavatel přerušit dodávku tepelné energie ve smyslu § 89 zákona 458/2000 Sb. v platném znění energetického zákona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úrok z prodlení. Při překročení lhůt splatnosti uhradí strana povinná smluvní úrok z prodlení ve výši 0,05 % z dlužné částky za každý den prodlení. Datum splatnosti znamená, že k tomuto dni musí být platba již připsána na účet společnosti Teplárny Písek, a.s.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i neoprávněném odběru ve smyslu § 89 zákona 458/2000 Sb. v platném znění energetického zákona uhradí odběratel dodavateli veškeré vzniklé škody a za každý takový případ smluvní pokutu 5000 Kč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opakovaném nedodržení smluvních parametrů dodávky zaplatí dodavatel odběrateli smluvní pokutu v dohodnuté výši (viz OTPDT část A článek V)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i nedodržení výpovědní lhůty (1 rok), netýká se výpovědí dohodou (oběma smluvními stranami schválenou), je odběratel povinen uhradit ztráty za nedodržený odběr (tj. počet nedodržených měsíců do jednoho roku x množství předpokládaného odběru (dle prům. spotřeby za poslední 2 roky) x cena za GJ)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ká specifikace dodávky tepelné energie a její měře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ká specifikace dodávky tepelné energie je uvedena v odběrovém diagramu, který tvoří přílohu č. 2 této smlouvy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ěření dodávky tepelné energie a vztahy mezi odběratelem a dodavatelem z toho plynoucí se řídí § 78 zákona 458/2000 Sb. v platném znění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způsobu měření dodávky v přihlášce k odběru tepla – příloha č. 5. V případě poruchy se množství odebraného tepla stanoví náhradní metodou – viz OTPDT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ílnou součástí této Smlouvy jsou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: Obchodní a technické podmínky dodávky tepla, TUV a cenová pravidla, dále OTPDT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: Odběrový diagram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: Dohoda o zálohových platbách (není sjednána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: Ceník tepelné energie a kondenzátu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5: Přihláška k odběru tepla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6: Seznam odběrných mís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vláštní ujedná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řípadě, že odběratel v přihlášce k odběru tepla neuvedl všechny parametry ve smyslu OTPDT část A, článek III, bod 1., bude mít teplonosné médium parametry v místě odběru dosud obvyklé.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těchto dalších zvláštních ujednáních: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Tato smlouva nabývá platnosti dnem zahájení odběru. Případné změny a doplňky této smlouvy mohou být provedeny pouze formou písemného, oboustranně potvrzeného dodatku. Tato smlouva s účinností ode dne uvedeném v čl. 3.1 nahrazuje dosavadní smlouvu na odběr tep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prohlašují, že výše uvedené skutečnosti se zakládají na pravdě, že je vzaly plně na vědomí, seznámily se zcela s obsahem této smlouvy a zároveň prohlašují, že tato smlouva byla uzavřena na základě jejich pravé a svobodné vůle určitě, vážně a srozumitelně, nikoliv v tísni nebo za nápadně nevýhodných podmínek, což stvrzují svým podpis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 Tato smlouva kontinuálně navazuje na stávající smlouvu; pořizuje se ve dvou vyhotoveních, z nichž jedno obdrží odběratel a druhé dodavat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ísku dne: 1.1.2025    </w:t>
        <w:tab/>
        <w:tab/>
        <w:tab/>
        <w:tab/>
        <w:t xml:space="preserve">                   V Písku dne: 24.2.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center" w:pos="6804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Andrea Žáková</w:t>
        <w:tab/>
        <w:t>Domov Sovova, z. ú.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ředitelka a. s.</w:t>
        <w:tab/>
        <w:t>Mgr. Tvrdá Markét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9:00Z</dcterms:created>
  <dc:creator>Marie Krátká</dc:creator>
  <dc:description/>
  <cp:keywords/>
  <dc:language>en-US</dc:language>
  <cp:lastModifiedBy>Mgr. Markéta Tvrdá</cp:lastModifiedBy>
  <dcterms:modified xsi:type="dcterms:W3CDTF">2025-03-25T12:59:00Z</dcterms:modified>
  <cp:revision>2</cp:revision>
  <dc:subject/>
  <dc:title/>
</cp:coreProperties>
</file>