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15159/2025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 spuess97ffab9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Druhá Poběžovická s.r.o.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Vranovská 142, Poběžovice, PSČ 345 2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199569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99569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449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ěra Langová - prokur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N14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31.3.2014 pachtovní smlouvu č. 4N14/30 </w:t>
      </w:r>
      <w:r>
        <w:rPr>
          <w:rFonts w:cs="Arial" w:ascii="Arial" w:hAnsi="Arial"/>
          <w:sz w:val="22"/>
          <w:szCs w:val="22"/>
        </w:rPr>
        <w:t xml:space="preserve">ve znění dodatku: č. 1 ze dne 11.8.2015, č. 2 ze dne 8.10.2015, č. 3 ze dne 5.11.2015, č. 4 ze dne 10.6.2016, č. 5 ze dne 30.5.2018, č. 6 ze dne 12.8.2019, č. 7 ze dne 29.7.2020, č. 8 ze dne 30.7.2021, č. 9 ze dne 11.3.2022, dodatku č. 10 ze dne 3.8.2023, dodatku č. 11 ze dne 26.2.2024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známení o rozhodnutí valné hromady, která schválila společenskou smlouvu společnosti Druhá Poběžovická s.r.o. ke dni 1.1.2025 se mění název společnosti Druhá Poběžovická s.r.o. a IČO (již na základě změny – fúze v roce 2024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1.3.2025. Propachtovatel a pachtýř uzavřou novou pachtovní smlouvu s datem účinnosti 1.4.2025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4N14/30 byl zjištěn </w:t>
      </w:r>
      <w:r>
        <w:rPr>
          <w:rFonts w:cs="Arial" w:ascii="Arial" w:hAnsi="Arial"/>
          <w:b/>
          <w:sz w:val="22"/>
          <w:szCs w:val="22"/>
          <w:u w:val="single"/>
        </w:rPr>
        <w:t>nedoplatek za období od 1.10.2024 do 31.3.2025 ve výši 28412,- Kč</w:t>
      </w:r>
      <w:r>
        <w:rPr>
          <w:rFonts w:cs="Arial" w:ascii="Arial" w:hAnsi="Arial"/>
          <w:bCs/>
          <w:sz w:val="22"/>
          <w:szCs w:val="22"/>
        </w:rPr>
        <w:t xml:space="preserve"> (slovy: dvacet osm tisíc čty řista dvanác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</w:t>
      </w:r>
      <w:r>
        <w:rPr>
          <w:rFonts w:cs="Arial" w:ascii="Arial" w:hAnsi="Arial"/>
          <w:b/>
          <w:sz w:val="22"/>
          <w:szCs w:val="22"/>
        </w:rPr>
        <w:t>nejpozději do 15.4.2025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40010-3723001/0710, variabilní symbol 411430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Jeden 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26.3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rokur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 s.r.o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S/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6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5-03-24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