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1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2725" w:hRule="exact"/>
          <w:cantSplit w:val="true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Jindřich Bím, CSc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oztoky u Jilemnice 23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2 31 Roztoky u Jilemnic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: 1102299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Č: CZ 46091703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radci Králové dne 19.3.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rPr/>
      </w:pPr>
      <w:r>
        <w:rPr/>
        <w:t xml:space="preserve">Na základě Vaší cenové nabídky, viz. Příloha,  u Vás objednávám: </w:t>
      </w:r>
    </w:p>
    <w:p>
      <w:pPr>
        <w:pStyle w:val="Normal"/>
        <w:rPr/>
      </w:pPr>
      <w:r>
        <w:rPr/>
        <w:t>Interaktivní displej Avtek TS 8.1. Mate G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ně - včetně dopravy, instalace a zaškolení  42 633.- Kč,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ceně s DPH 53. 966.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ČO</w:t>
      </w:r>
      <w:r>
        <w:rPr/>
        <w:t>: 71000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: konec dubna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/>
      </w:pPr>
      <w:r>
        <w:rPr/>
        <w:t>Mateřská škola Klíček, Hradec Králové, Urxova 342</w:t>
      </w:r>
    </w:p>
    <w:p>
      <w:pPr>
        <w:pStyle w:val="Normal"/>
        <w:rPr/>
      </w:pPr>
      <w:r>
        <w:rPr/>
        <w:t>Urxova 342</w:t>
      </w:r>
    </w:p>
    <w:p>
      <w:pPr>
        <w:pStyle w:val="Normal"/>
        <w:rPr/>
      </w:pPr>
      <w:r>
        <w:rPr/>
        <w:t>500 06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 objednávky a zaslání zpět na adresu: novakova@msklicekh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 725796262  495261463                Bc. Kateřina Nová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33" w:footer="6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pt" to="485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MATEŘSKÁ  ŠKOLA  KLÍČEK</w:t>
    </w:r>
    <w:r>
      <w:rPr>
        <w:rFonts w:cs="Arial" w:ascii="Arial" w:hAnsi="Arial"/>
        <w:sz w:val="20"/>
      </w:rPr>
      <w:t>,  Hradec Králové,  Urxova 34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mostatná právnická osoba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:  71000666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: +420 495 261 463      E-mail: </w:t>
    </w:r>
    <w:hyperlink r:id="rId1">
      <w:r>
        <w:rPr>
          <w:rStyle w:val="InternetLink"/>
          <w:rFonts w:cs="Arial" w:ascii="Arial" w:hAnsi="Arial"/>
          <w:sz w:val="20"/>
        </w:rPr>
        <w:t>Iinfo@msklicekhk.cz</w:t>
      </w:r>
    </w:hyperlink>
    <w:r>
      <w:rPr>
        <w:rFonts w:cs="Arial" w:ascii="Arial" w:hAnsi="Arial"/>
        <w:sz w:val="20"/>
      </w:rPr>
      <w:t xml:space="preserve">     http:// </w:t>
    </w:r>
    <w:hyperlink r:id="rId2">
      <w:r>
        <w:rPr>
          <w:rStyle w:val="InternetLink"/>
          <w:rFonts w:cs="Arial" w:ascii="Arial" w:hAnsi="Arial"/>
          <w:sz w:val="20"/>
        </w:rPr>
        <w:t>www.msklicekh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9050</wp:posOffset>
          </wp:positionV>
          <wp:extent cx="1632585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9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nfo@msklicekhk.cz" TargetMode="External"/><Relationship Id="rId2" Type="http://schemas.openxmlformats.org/officeDocument/2006/relationships/hyperlink" Target="http://www.msklicek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6:00Z</dcterms:created>
  <dc:creator>Manager</dc:creator>
  <dc:description/>
  <cp:keywords/>
  <dc:language>en-US</dc:language>
  <cp:lastModifiedBy>Kateřina Nováková</cp:lastModifiedBy>
  <cp:lastPrinted>2025-03-19T16:42:00Z</cp:lastPrinted>
  <dcterms:modified xsi:type="dcterms:W3CDTF">2025-03-19T15:46:00Z</dcterms:modified>
  <cp:revision>2</cp:revision>
  <dc:subject/>
  <dc:title>                  </dc:title>
</cp:coreProperties>
</file>