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bookmarkEnd w:id="0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>SPU 117371/2025</w:t>
      </w:r>
      <w:r>
        <w:rPr/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ID:spuess97ffb3cb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Druhá Poběžovická s.r.o.</w:t>
      </w:r>
    </w:p>
    <w:p>
      <w:pPr>
        <w:pStyle w:val="Adresa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Sídlo: Vranovská 142, Poběžovice, PSČ 345 22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1995692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1995692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c, vložka 4498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Věra Langová - prokur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5N14/3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uzavřeli dne 18. 4. 2014 pachtovní smlouvu č. 5N14/30 </w:t>
      </w:r>
      <w:r>
        <w:rPr>
          <w:rFonts w:cs="Arial" w:ascii="Arial" w:hAnsi="Arial"/>
          <w:sz w:val="22"/>
          <w:szCs w:val="22"/>
        </w:rPr>
        <w:t xml:space="preserve">ve znění dodatku č. 1 ze dne 11.8.2015, dodatku č. 2 ze dne 5.11.2015, dodatku č. 3 ze dne 24.5.2018, dodatku č. 4 ze dne 12.8.2019, dodatku č. 5 ze dne 6.8.2020, dodatku č. 6 ze dne 30.7.2021, dodatku č. 7 ze dne 17.3.2022, dodatku č. 8 ze dne 12.9.2022, dodatku č. 9 ze dne 3.8.2023, dodatku č. 10 ze dne 26.2.2024, dodatku č. 11 ze dne 20.8.2024 </w:t>
      </w:r>
      <w:r>
        <w:rPr>
          <w:rFonts w:cs="Arial" w:ascii="Arial" w:hAnsi="Arial"/>
          <w:bCs/>
          <w:sz w:val="22"/>
          <w:szCs w:val="22"/>
        </w:rPr>
        <w:t>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oznámení o rozhodnutí valné hromady, která schválila společenskou smlouvu společnosti ke dni 1.1.2025 se mění název společnosti (dříve – dodatek č. 11) Farma Berounka Alpha s.r.o. na Druhá Poběžovická s.r.o. a IČO (již na základě změny – fúze v roce 2024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se dohodli na ukončení pachtovní smlouvy specifikované v čl. I této dohody, a to k datu 31.3.2025. Propachtovatel a pachtýř uzavřou novou pachtovní smlouvu s datem účinnosti 1.4.2025. 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  pachtovní smlouvy č. 5N14/30 byl zjištěn </w:t>
      </w:r>
      <w:r>
        <w:rPr>
          <w:rFonts w:cs="Arial" w:ascii="Arial" w:hAnsi="Arial"/>
          <w:b/>
          <w:sz w:val="22"/>
          <w:szCs w:val="22"/>
          <w:u w:val="single"/>
        </w:rPr>
        <w:t>nedoplatek za období od 1.10.2024 do 31.3.2025 ve výši 29 968,- Kč</w:t>
      </w:r>
      <w:r>
        <w:rPr>
          <w:rFonts w:cs="Arial" w:ascii="Arial" w:hAnsi="Arial"/>
          <w:bCs/>
          <w:sz w:val="22"/>
          <w:szCs w:val="22"/>
        </w:rPr>
        <w:t xml:space="preserve"> (slovy: dvacet devět tisíc devět set šedesát osm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(dluh) pachtýř uznává a zavazuje se jej uhradit </w:t>
      </w:r>
      <w:r>
        <w:rPr>
          <w:rFonts w:cs="Arial" w:ascii="Arial" w:hAnsi="Arial"/>
          <w:b/>
          <w:sz w:val="22"/>
          <w:szCs w:val="22"/>
        </w:rPr>
        <w:t>nejpozději do 15.4.2025</w:t>
      </w:r>
      <w:r>
        <w:rPr>
          <w:rFonts w:cs="Arial" w:ascii="Arial" w:hAnsi="Arial"/>
          <w:bCs/>
          <w:sz w:val="22"/>
          <w:szCs w:val="22"/>
        </w:rPr>
        <w:t xml:space="preserve"> na účet propachtovatele vedený u České národní banky, číslo účtu 40010-3723001/0710, variabilní symbol 511430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pachtýř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 2 stejnopisech, z nichž každý má platnost originálu. Jeden 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Domažlicích dne 26.3.2025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Věra Langová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rokur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Druhá Poběžovická s.r.o.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Kovaříková Erika Ing. 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Domažlicích dne ……………..</w:t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8" w:right="1133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Cs/>
        <w:sz w:val="22"/>
        <w:szCs w:val="22"/>
      </w:rPr>
      <w:t xml:space="preserve">                                                               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 xml:space="preserve">                                                               S/15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6:00Z</dcterms:created>
  <dc:creator>PFCR</dc:creator>
  <dc:description/>
  <cp:keywords/>
  <dc:language>en-US</dc:language>
  <cp:lastModifiedBy>Kovaříková Erika Ing.</cp:lastModifiedBy>
  <cp:lastPrinted>2004-03-29T14:27:00Z</cp:lastPrinted>
  <dcterms:modified xsi:type="dcterms:W3CDTF">2025-03-25T07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