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  <w:szCs w:val="44"/>
        </w:rPr>
        <w:t>DODATEK č. 8                                           SMLOUVY O DÍLO č. 21/2023/RR/Krz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uzavřená dle § 2586 a násl. zákona č. 89/2012 Sb., občanský zákoník, ve znění pozdějších předpisů 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MLUVNÍ STRANY </w:t>
      </w:r>
    </w:p>
    <w:p>
      <w:pPr>
        <w:pStyle w:val="Textvbloku2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</w:t>
        <w:tab/>
        <w:tab/>
        <w:tab/>
        <w:t>Město Bílovec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Slezské náměstí 1, 743 01 Bílovec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Zastoupený:</w:t>
        <w:tab/>
        <w:tab/>
        <w:tab/>
      </w:r>
      <w:r>
        <w:rPr>
          <w:rFonts w:cs="Arial" w:ascii="Arial" w:hAnsi="Arial"/>
          <w:b/>
          <w:bCs/>
        </w:rPr>
        <w:t>Martinem Holubem</w:t>
      </w:r>
      <w:r>
        <w:rPr>
          <w:rFonts w:cs="Arial" w:ascii="Arial" w:hAnsi="Arial"/>
        </w:rPr>
        <w:t>, starostou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00297755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Č: </w:t>
        <w:tab/>
        <w:tab/>
        <w:tab/>
        <w:tab/>
        <w:t>CZ</w:t>
      </w:r>
      <w:r>
        <w:rPr>
          <w:rFonts w:cs="Arial" w:ascii="Arial" w:hAnsi="Arial"/>
          <w:szCs w:val="24"/>
        </w:rPr>
        <w:t>00297755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Česká spořiteln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19-1761833319/0800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  <w:t>Martin Holub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bookmarkStart w:id="0" w:name="_Hlk127274911"/>
      <w:r>
        <w:rPr>
          <w:rFonts w:cs="Arial" w:ascii="Arial" w:hAnsi="Arial"/>
        </w:rPr>
        <w:t xml:space="preserve">Tel.: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ab/>
        <w:tab/>
        <w:tab/>
        <w:tab/>
        <w:t>Ing. arch. Tereza Grabcová Hozová, místostaros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 xml:space="preserve">: </w:t>
        <w:tab/>
        <w:tab/>
        <w:tab/>
      </w:r>
      <w:r>
        <w:rPr>
          <w:rFonts w:cs="Arial" w:ascii="Arial" w:hAnsi="Arial"/>
          <w:b/>
          <w:bCs/>
        </w:rPr>
        <w:t>FENBAU s.r.o.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o:</w:t>
        <w:tab/>
        <w:tab/>
        <w:tab/>
        <w:tab/>
        <w:t>Gajdošova 59, 702 00 Ostrav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>Ing. Lukáš Peterek - jednate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:   vedeném u Krajského soudu v Ostravě, oddíl C, vložka 186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  </w:t>
        <w:tab/>
        <w:tab/>
        <w:tab/>
        <w:t>258154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ab/>
        <w:t>CZ258154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Česká spořitelna, a.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účtu: </w:t>
        <w:tab/>
        <w:tab/>
        <w:tab/>
        <w:t>2950632/0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 Ing. Lukáš Peterek - jednate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jednat ve věcech technický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 xml:space="preserve">Smluvní strany se dohodly na následující změně smlouvy o dílo č. 21/2023/RR/Krz ze dne </w:t>
        <w:br/>
        <w:t xml:space="preserve">25.1.2024 ve znění dodatku č. 1 ke smlouvě o dílo č. 21/2023/RR/Krz ze dne 26.3.2024, </w:t>
      </w:r>
      <w:bookmarkStart w:id="1" w:name="_Hlk178055712"/>
      <w:r>
        <w:rPr>
          <w:rFonts w:cs="Arial" w:ascii="Arial" w:hAnsi="Arial"/>
        </w:rPr>
        <w:t>ve znění dodatku č. 2 ke smlouvě o dílo č. 21/2023/RR/Krz ze dne 14.6.2024, ve znění dodatku č. 3 ke smlouvě o dílo č. 21/2023/RR/Krz ze dne 4.7.2024,</w:t>
      </w:r>
      <w:bookmarkStart w:id="2" w:name="_Hlk181097717"/>
      <w:r>
        <w:rPr>
          <w:rFonts w:cs="Arial" w:ascii="Arial" w:hAnsi="Arial"/>
        </w:rPr>
        <w:t xml:space="preserve"> ve znění dodatku č. 4 ke smlouvě o dílo č. 21/2023/RR/Krz ze dne 24.10.2024</w:t>
      </w:r>
      <w:bookmarkEnd w:id="1"/>
      <w:bookmarkEnd w:id="2"/>
      <w:r>
        <w:rPr>
          <w:rFonts w:cs="Arial" w:ascii="Arial" w:hAnsi="Arial"/>
        </w:rPr>
        <w:t>, ve znění dodatku č. 5 ke smlouvě o dílo č. 21/2023/RR/Krz ze dne 21.11.2024, ve znění dodatku č. 6 ke smlouvě o dílo č. 21/2023/RR/Krz ze dne 20.12.2024  a ve znění dodatku č. 7 ke smlouvě o dílo č. 21/2023/RR/Krz ze dne 4.3.2025  na provedení akce s názvem „</w:t>
      </w:r>
      <w:bookmarkStart w:id="3" w:name="_Hlk113009343"/>
      <w:r>
        <w:rPr>
          <w:rFonts w:cs="Arial" w:ascii="Arial" w:hAnsi="Arial"/>
        </w:rPr>
        <w:t>Bílovec – rekonstrukce požární zbrojnice na ul. 17. listopadu“, důvodem je realizace změny č.16 a 17, týkající se úpravy rozsahu a ceny za více a méně práce vzniklé při provádění díla</w:t>
      </w:r>
      <w:bookmarkEnd w:id="3"/>
      <w:r>
        <w:rPr>
          <w:rFonts w:cs="Arial" w:ascii="Arial" w:hAnsi="Arial"/>
        </w:rPr>
        <w:t xml:space="preserve">, tak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Článek 4  Předmět díla se doplňuje o bod č. 4.1.12 tak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 xml:space="preserve">4.1.12. </w:t>
      </w:r>
      <w:bookmarkStart w:id="4" w:name="_Hlk113009693"/>
      <w:r>
        <w:rPr>
          <w:rFonts w:cs="Arial" w:ascii="Arial" w:hAnsi="Arial"/>
          <w:color w:val="000000"/>
          <w:lang w:eastAsia="cs-CZ"/>
        </w:rPr>
        <w:t xml:space="preserve">V průběhu realizace stavby byl vznesen požadavek na doplnění vybavení nutného k bezpečnému provozu a dalších víceprací zjištěných při realizaci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bookmarkStart w:id="5" w:name="_Hlk190755984"/>
      <w:bookmarkStart w:id="6" w:name="_Hlk181099048"/>
      <w:bookmarkStart w:id="7" w:name="_Hlk192494128"/>
      <w:bookmarkStart w:id="8" w:name="_Hlk181097863"/>
      <w:bookmarkEnd w:id="5"/>
      <w:bookmarkEnd w:id="7"/>
      <w:bookmarkEnd w:id="8"/>
      <w:r>
        <w:rPr>
          <w:rFonts w:cs="Arial" w:ascii="Arial" w:hAnsi="Arial"/>
          <w:u w:val="single"/>
        </w:rPr>
        <w:t>Změna č. 16:   Změny v provádění stavebních prací a rozsahu práce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bookmarkEnd w:id="6"/>
      <w:r>
        <w:rPr>
          <w:rFonts w:cs="Arial" w:ascii="Arial" w:hAnsi="Arial"/>
        </w:rPr>
        <w:t>- realizace vyvolala potřebu provedení změn stavebních prací, oprav podkladů podle potřebnosti v závislosti na jejich technickém stavu, příp. změny v provedení dle zhodnocení stavu na místě, dále byla provedena úprava výměr položek dle skutečného provádění a doplnění chybějících úprav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rekonstrukce elektroinstalace si svým rozsahem vyžádala navýšení příkonu jističe na 3x100 A, a tudíž i vícepráce spojené s úpravou velikosti jističů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9" w:name="_Hlk190755984"/>
      <w:bookmarkStart w:id="10" w:name="_Hlk190755984"/>
      <w:bookmarkEnd w:id="10"/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měna č. 17:   Prvky elektronické komunikace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- v rámci tohoto dodatku byla opravena položka týkající se projekčního plátna a vypuštěna podlahová krabice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ěny Z16 a Z17 jsou dodatečné stavební práce, služby nebo dodávky od dodavatele původní veřejné zakázky, nezahrnuté v původním zadání nebo vyvolané novými požadavky vzniklými při realizaci stavby. Jedná se o vícepráce nepodstatné, neměnící charakter díla dle zák. 134/2016 Sb. par. 222 odst. 5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_Hlk192494128"/>
      <w:bookmarkStart w:id="12" w:name="_Hlk192494128"/>
      <w:bookmarkEnd w:id="12"/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bookmarkStart w:id="13" w:name="_Hlk181097863"/>
      <w:bookmarkStart w:id="14" w:name="_Hlk184648515"/>
      <w:bookmarkEnd w:id="4"/>
      <w:bookmarkEnd w:id="13"/>
      <w:r>
        <w:rPr>
          <w:rFonts w:cs="Arial" w:ascii="Arial" w:hAnsi="Arial"/>
          <w:b/>
        </w:rPr>
        <w:t>Článek 6  Cena za dílo a podmínky pro změnu sjednané ceny, bod 6.1.1 se mění takto:</w:t>
      </w:r>
    </w:p>
    <w:p>
      <w:pPr>
        <w:pStyle w:val="Normal"/>
        <w:spacing w:before="120" w:after="120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6.1.1</w:t>
        <w:tab/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54" w:before="0" w:after="1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2"/>
          <w:numId w:val="8"/>
        </w:numPr>
        <w:suppressAutoHyphens w:val="false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Cena za dílo je sjednána ve výši: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bookmarkStart w:id="15" w:name="_Hlk184648515"/>
      <w:r>
        <w:rPr>
          <w:rFonts w:cs="Arial" w:ascii="Arial" w:hAnsi="Arial"/>
        </w:rPr>
        <w:t>6.1.1.1</w:t>
      </w:r>
      <w:bookmarkEnd w:id="15"/>
      <w:r>
        <w:rPr>
          <w:rFonts w:cs="Arial" w:ascii="Arial" w:hAnsi="Arial"/>
        </w:rPr>
        <w:tab/>
        <w:t>Cena bez DPH         DPH (21 %)</w:t>
        <w:tab/>
        <w:t xml:space="preserve">  Cena vč. DPH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spacing w:lineRule="auto" w:line="276"/>
        <w:ind w:left="1080" w:hanging="0"/>
        <w:jc w:val="both"/>
        <w:rPr/>
      </w:pPr>
      <w:r>
        <w:rPr>
          <w:rFonts w:cs="Arial" w:ascii="Arial" w:hAnsi="Arial"/>
        </w:rPr>
        <w:t>Cena dle SOD</w:t>
        <w:tab/>
        <w:t>15 659 175,14</w:t>
        <w:tab/>
        <w:t>3 288 426,78</w:t>
        <w:tab/>
        <w:t xml:space="preserve">  18 947 601,92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  <w:color w:val="808080"/>
        </w:rPr>
      </w:pPr>
      <w:bookmarkStart w:id="16" w:name="_Hlk140742075"/>
      <w:bookmarkStart w:id="17" w:name="_Hlk127276454"/>
      <w:r>
        <w:rPr>
          <w:rFonts w:cs="Arial" w:ascii="Arial" w:hAnsi="Arial"/>
        </w:rPr>
        <w:t>Cena Změny č. 1-4</w:t>
        <w:tab/>
      </w:r>
      <w:r>
        <w:rPr>
          <w:rFonts w:cs="Arial" w:ascii="Arial" w:hAnsi="Arial"/>
          <w:color w:val="D9D9D9"/>
        </w:rPr>
        <w:t xml:space="preserve"> </w:t>
      </w:r>
      <w:r>
        <w:rPr>
          <w:rFonts w:cs="Arial" w:ascii="Arial" w:hAnsi="Arial"/>
        </w:rPr>
        <w:t xml:space="preserve"> 1 599 113,26</w:t>
        <w:tab/>
        <w:t xml:space="preserve">   335 813,78</w:t>
        <w:tab/>
        <w:t xml:space="preserve">    1 934 927,04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/>
      </w:pPr>
      <w:r>
        <w:rPr>
          <w:rFonts w:cs="Arial" w:ascii="Arial" w:hAnsi="Arial"/>
          <w:i/>
          <w:iCs/>
          <w:color w:val="808080"/>
        </w:rPr>
        <w:t xml:space="preserve">Vícepráce                       + </w:t>
      </w:r>
      <w:r>
        <w:rPr>
          <w:rFonts w:cs="Arial" w:ascii="Arial" w:hAnsi="Arial"/>
          <w:i/>
          <w:iCs/>
          <w:color w:val="999999"/>
        </w:rPr>
        <w:t>1 599 663,26</w:t>
        <w:tab/>
        <w:t xml:space="preserve"> +335 929,28</w:t>
        <w:tab/>
        <w:t xml:space="preserve"> + 1 935 592,54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spacing w:lineRule="auto" w:line="276"/>
        <w:ind w:left="993" w:firstLine="11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999999"/>
        </w:rPr>
        <w:t>méněpráce</w:t>
        <w:tab/>
        <w:t xml:space="preserve">          - 550,00</w:t>
        <w:tab/>
        <w:t xml:space="preserve">        - 115,50</w:t>
        <w:tab/>
        <w:t xml:space="preserve">            - 665,5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</w:rPr>
        <w:t>Cena Změny č. 5-6</w:t>
        <w:tab/>
      </w:r>
      <w:r>
        <w:rPr>
          <w:rFonts w:cs="Arial" w:ascii="Arial" w:hAnsi="Arial"/>
          <w:color w:val="D9D9D9"/>
        </w:rPr>
        <w:t xml:space="preserve"> </w:t>
      </w:r>
      <w:r>
        <w:rPr>
          <w:rFonts w:cs="Arial" w:ascii="Arial" w:hAnsi="Arial"/>
        </w:rPr>
        <w:t xml:space="preserve">    368 100,41</w:t>
        <w:tab/>
        <w:t xml:space="preserve">     77 301,09</w:t>
        <w:tab/>
        <w:t xml:space="preserve">       445 401,5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999999"/>
        </w:rPr>
      </w:pPr>
      <w:r>
        <w:rPr>
          <w:rFonts w:cs="Arial" w:ascii="Arial" w:hAnsi="Arial"/>
          <w:i/>
          <w:iCs/>
          <w:color w:val="808080"/>
        </w:rPr>
        <w:t xml:space="preserve">Vícepráce                          + </w:t>
      </w:r>
      <w:r>
        <w:rPr>
          <w:rFonts w:cs="Arial" w:ascii="Arial" w:hAnsi="Arial"/>
          <w:i/>
          <w:iCs/>
          <w:color w:val="999999"/>
        </w:rPr>
        <w:t>368 100,41</w:t>
        <w:tab/>
        <w:t xml:space="preserve">  + 77 301,09</w:t>
        <w:tab/>
        <w:t xml:space="preserve">    + 445 401,5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999999"/>
        </w:rPr>
        <w:t>méněpráce</w:t>
        <w:tab/>
        <w:t xml:space="preserve">                  - 0</w:t>
        <w:tab/>
        <w:t xml:space="preserve">                - 0</w:t>
        <w:tab/>
        <w:t xml:space="preserve">                    - 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  <w:color w:val="808080"/>
        </w:rPr>
      </w:pPr>
      <w:bookmarkStart w:id="18" w:name="_Hlk178056221"/>
      <w:r>
        <w:rPr>
          <w:rFonts w:cs="Arial" w:ascii="Arial" w:hAnsi="Arial"/>
        </w:rPr>
        <w:t>Cena Změny č. 7-8</w:t>
        <w:tab/>
        <w:t xml:space="preserve">     631 080,75</w:t>
        <w:tab/>
        <w:t xml:space="preserve">     77 301,09</w:t>
        <w:tab/>
        <w:t xml:space="preserve">       763 607,71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/>
      </w:pPr>
      <w:r>
        <w:rPr>
          <w:rFonts w:cs="Arial" w:ascii="Arial" w:hAnsi="Arial"/>
          <w:i/>
          <w:iCs/>
          <w:color w:val="808080"/>
        </w:rPr>
        <w:t xml:space="preserve">Vícepráce                          + </w:t>
      </w:r>
      <w:r>
        <w:rPr>
          <w:rFonts w:cs="Arial" w:ascii="Arial" w:hAnsi="Arial"/>
          <w:i/>
          <w:iCs/>
          <w:color w:val="999999"/>
        </w:rPr>
        <w:t>941 080,75</w:t>
        <w:tab/>
        <w:t>+ 197 626,96</w:t>
        <w:tab/>
        <w:t xml:space="preserve"> + 1 138 707,71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999999"/>
        </w:rPr>
        <w:t>méněpráce</w:t>
        <w:tab/>
        <w:t xml:space="preserve">   - 310 000,00</w:t>
        <w:tab/>
        <w:t xml:space="preserve">  - 65 100,00</w:t>
        <w:tab/>
        <w:t xml:space="preserve">    - 375 100,0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bookmarkStart w:id="19" w:name="_Hlk181097895"/>
      <w:r>
        <w:rPr>
          <w:rFonts w:cs="Arial" w:ascii="Arial" w:hAnsi="Arial"/>
        </w:rPr>
        <w:t>Cena Změny č. 9-10</w:t>
        <w:tab/>
        <w:t xml:space="preserve">  1 352 851,92</w:t>
        <w:tab/>
        <w:t xml:space="preserve">   284 098,90</w:t>
        <w:tab/>
        <w:t xml:space="preserve">    1 636 950,82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+ 1 428 958,92</w:t>
        <w:tab/>
        <w:t>+ 300 081,37</w:t>
        <w:tab/>
        <w:t xml:space="preserve"> + 1 729 040,29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  - 76 107,00</w:t>
        <w:tab/>
        <w:t xml:space="preserve">  - 15 982,47</w:t>
        <w:tab/>
        <w:t xml:space="preserve">       - 92 089,47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bookmarkStart w:id="20" w:name="_Hlk190757772"/>
      <w:bookmarkEnd w:id="20"/>
      <w:r>
        <w:rPr>
          <w:rFonts w:cs="Arial" w:ascii="Arial" w:hAnsi="Arial"/>
        </w:rPr>
        <w:t>Cena Změny č. 11-12</w:t>
        <w:tab/>
      </w:r>
      <w:bookmarkStart w:id="21" w:name="_Hlk167875403"/>
      <w:r>
        <w:rPr>
          <w:rFonts w:cs="Arial" w:ascii="Arial" w:hAnsi="Arial"/>
        </w:rPr>
        <w:t xml:space="preserve">  </w:t>
      </w:r>
      <w:bookmarkEnd w:id="16"/>
      <w:bookmarkEnd w:id="17"/>
      <w:bookmarkEnd w:id="18"/>
      <w:bookmarkEnd w:id="19"/>
      <w:bookmarkEnd w:id="21"/>
      <w:r>
        <w:rPr>
          <w:rFonts w:cs="Arial" w:ascii="Arial" w:hAnsi="Arial"/>
        </w:rPr>
        <w:t xml:space="preserve">   526 625,44</w:t>
        <w:tab/>
        <w:t xml:space="preserve">   110 591,34</w:t>
        <w:tab/>
        <w:t xml:space="preserve">       637 216,78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   + 584 625,44</w:t>
        <w:tab/>
        <w:t>+ 122 771,34</w:t>
        <w:tab/>
        <w:t xml:space="preserve">   + 707 396,78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  - 58 000,00</w:t>
        <w:tab/>
        <w:t xml:space="preserve">  - 12 180,00</w:t>
        <w:tab/>
        <w:t xml:space="preserve">      - 70 180,0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bookmarkStart w:id="22" w:name="_Hlk190757772"/>
      <w:bookmarkEnd w:id="22"/>
      <w:r>
        <w:rPr>
          <w:rFonts w:cs="Arial" w:ascii="Arial" w:hAnsi="Arial"/>
        </w:rPr>
        <w:t>Cena Změny č. 13</w:t>
        <w:tab/>
        <w:t xml:space="preserve">     356 653,48</w:t>
        <w:tab/>
        <w:t xml:space="preserve">     74 897,23</w:t>
        <w:tab/>
        <w:t xml:space="preserve">       431 550,71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   + 356 653,48</w:t>
        <w:tab/>
        <w:t xml:space="preserve">  + 74 897,23</w:t>
        <w:tab/>
        <w:t xml:space="preserve">   + 431 550,71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            -0,00</w:t>
        <w:tab/>
        <w:t xml:space="preserve">           - 0,00</w:t>
        <w:tab/>
        <w:t xml:space="preserve">               - 0,0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bookmarkStart w:id="23" w:name="_Hlk192494171"/>
      <w:bookmarkEnd w:id="23"/>
      <w:r>
        <w:rPr>
          <w:rFonts w:cs="Arial" w:ascii="Arial" w:hAnsi="Arial"/>
        </w:rPr>
        <w:t>Cena Změny č. 14-15</w:t>
        <w:tab/>
        <w:t xml:space="preserve">     492 385,90</w:t>
        <w:tab/>
        <w:t xml:space="preserve">   103 401,04</w:t>
        <w:tab/>
        <w:t xml:space="preserve">       595 786,94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   + 518 611,10</w:t>
        <w:tab/>
        <w:t>+ 108 908,33</w:t>
        <w:tab/>
        <w:t xml:space="preserve">   + 627 519,43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/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  - 26 225,20</w:t>
        <w:tab/>
        <w:t xml:space="preserve">     - 5 507,29</w:t>
        <w:tab/>
        <w:t xml:space="preserve">      - 31 732,49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ena Změny č. 16-17</w:t>
        <w:tab/>
        <w:t xml:space="preserve">     405 484,20</w:t>
        <w:tab/>
        <w:t xml:space="preserve">     85 151,68</w:t>
        <w:tab/>
        <w:t xml:space="preserve">       490 635,88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Vícepráce                          + 516 794,20</w:t>
        <w:tab/>
        <w:t>+ 108 526,78</w:t>
        <w:tab/>
        <w:t xml:space="preserve">   + 625 320,98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  <w:t>méněpráce</w:t>
        <w:tab/>
        <w:t xml:space="preserve">   - 111 310,00</w:t>
        <w:tab/>
        <w:t xml:space="preserve">   - 23 375,10</w:t>
        <w:tab/>
        <w:t xml:space="preserve">    - 134 685,1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395" w:leader="none"/>
          <w:tab w:val="left" w:pos="6237" w:leader="none"/>
        </w:tabs>
        <w:ind w:left="993" w:hanging="0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</w:r>
      <w:bookmarkStart w:id="24" w:name="_Hlk192494171"/>
      <w:bookmarkStart w:id="25" w:name="_Hlk192494171"/>
      <w:bookmarkEnd w:id="25"/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onečná cena</w:t>
        <w:tab/>
        <w:t>21 391 470,50</w:t>
        <w:tab/>
        <w:t>4 492 208,81</w:t>
        <w:tab/>
        <w:t xml:space="preserve">  25 883 679,31</w:t>
      </w:r>
    </w:p>
    <w:p>
      <w:pPr>
        <w:pStyle w:val="Normal"/>
        <w:ind w:left="4340" w:firstLine="6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right="283" w:hanging="3544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6.1.1.2   Cena slovy bez DPH:     dvacetjedenmiliontřistadevadesátjedentisícčtyřistasedmdesát a 50/100  korun  českých </w:t>
      </w:r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Arial" w:hAnsi="Arial" w:eastAsia="Arial" w:cs="Arial"/>
        </w:rPr>
      </w:pPr>
      <w:bookmarkStart w:id="26" w:name="_Hlk133563394"/>
      <w:r>
        <w:rPr>
          <w:rFonts w:eastAsia="Arial" w:cs="Arial" w:ascii="Arial" w:hAnsi="Arial"/>
        </w:rPr>
        <w:t xml:space="preserve">       </w:t>
      </w:r>
      <w:bookmarkEnd w:id="26"/>
    </w:p>
    <w:p>
      <w:pPr>
        <w:pStyle w:val="Normal"/>
        <w:widowControl w:val="false"/>
        <w:spacing w:before="0" w:after="120"/>
        <w:ind w:left="426" w:hanging="426"/>
        <w:jc w:val="both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2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3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3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3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tatní ujednání smlouvy zůstávají beze změ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19" w:hanging="357"/>
        <w:jc w:val="both"/>
        <w:rPr/>
      </w:pPr>
      <w:r>
        <w:rPr>
          <w:rFonts w:cs="Arial" w:ascii="Arial" w:hAnsi="Arial"/>
        </w:rPr>
        <w:t>Tento dodatek č. 8 se stává nedílnou součástí smlouvy o dílo č. 21/2023/RR/K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e vyhotovuje v elektronické podobě a každá ze smluvních stran obdrží její originální vyhotovení podepsané elektronickým podpisem obou stran v souladu s příslušnými ustanoveními zák. č. 297/2016 Sb. V případě objektivních technických problémů a prokazatelné časové tísně může být smlouva, po vzájemné dohodě smluvních stran, uzavřena v listinné podobě.  Tento dodatek nabývá platnosti dnem jeho podpisu oběma smluvními stranami a účinnosti dnem jeho uveřejnění prostřednictvím registru smluv dle zákona č. 340/2015 Sb., o zvláštních podmínkách účinnosti některých smluv, uveřejňování těchto smluv a o registru smluv (zákon o registru smluv), ve znění pozdějších předpisů. Smluvní strany se dohodly, že jeho uveřejnění zajistí Objednatel. Smluvní strany berou na vědomí, že tento dodatek může být předmětem zveřejnění i dle jiných právních předpisů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edílnou součástí dodatku č. 8  je tato příloh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27" w:name="_Hlk133484201"/>
      <w:r>
        <w:rPr>
          <w:rFonts w:cs="Arial" w:ascii="Arial" w:hAnsi="Arial"/>
        </w:rPr>
        <w:t xml:space="preserve">Příloha č. 1 – Oceněný položkový rozpočet Změn Z16 a Z17  </w:t>
      </w:r>
      <w:bookmarkEnd w:id="27"/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25" w:hanging="357"/>
        <w:jc w:val="both"/>
        <w:rPr/>
      </w:pPr>
      <w:r>
        <w:rPr>
          <w:rFonts w:cs="Arial" w:ascii="Arial" w:hAnsi="Arial"/>
        </w:rPr>
        <w:t>Tento dodatek č. 8 ke smlouvě o dílo byl schválen 64. schůzí rady města Bílovec dne 18.3.2025 usnesením č. RM/1540/64/2025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firstLine="425"/>
        <w:rPr>
          <w:rFonts w:ascii="Arial" w:hAnsi="Arial" w:cs="Arial"/>
        </w:rPr>
      </w:pPr>
      <w:r>
        <w:rPr>
          <w:rFonts w:cs="Arial" w:ascii="Arial" w:hAnsi="Arial"/>
        </w:rPr>
        <w:t>V Bílovci dne: 26.03.2025</w:t>
        <w:tab/>
        <w:tab/>
        <w:tab/>
        <w:tab/>
        <w:tab/>
        <w:t>V </w:t>
      </w:r>
      <w:r>
        <w:rPr>
          <w:rFonts w:cs="Arial" w:ascii="Arial" w:hAnsi="Arial"/>
          <w:lang w:val="cs-CZ"/>
        </w:rPr>
        <w:t>Ostravě</w:t>
      </w:r>
      <w:r>
        <w:rPr>
          <w:rFonts w:cs="Arial" w:ascii="Arial" w:hAnsi="Arial"/>
        </w:rPr>
        <w:t xml:space="preserve"> dne: 25.03.2025</w:t>
      </w:r>
    </w:p>
    <w:p>
      <w:pPr>
        <w:pStyle w:val="Heading3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.</w:t>
        <w:tab/>
        <w:tab/>
        <w:t xml:space="preserve"> ..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rtin Holub</w:t>
        <w:tab/>
        <w:t xml:space="preserve"> Ing. Lukáš Peterek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města   </w:t>
        <w:tab/>
        <w:tab/>
        <w:tab/>
        <w:tab/>
        <w:tab/>
        <w:tab/>
        <w:t xml:space="preserve"> jednatel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0" w:gutter="0" w:header="709" w:top="1418" w:footer="709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09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4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5.%6.."/>
      <w:lvlJc w:val="left"/>
      <w:pPr>
        <w:tabs>
          <w:tab w:val="num" w:pos="3419"/>
        </w:tabs>
        <w:ind w:left="3275" w:hanging="936"/>
      </w:pPr>
    </w:lvl>
    <w:lvl w:ilvl="6">
      <w:start w:val="1"/>
      <w:numFmt w:val="decimal"/>
      <w:lvlText w:val="%3.%5.%6.%7."/>
      <w:lvlJc w:val="left"/>
      <w:pPr>
        <w:tabs>
          <w:tab w:val="num" w:pos="4139"/>
        </w:tabs>
        <w:ind w:left="3779" w:hanging="1080"/>
      </w:pPr>
    </w:lvl>
    <w:lvl w:ilvl="7">
      <w:start w:val="1"/>
      <w:numFmt w:val="decimal"/>
      <w:lvlText w:val="%3.%5.%6.%7.%8."/>
      <w:lvlJc w:val="left"/>
      <w:pPr>
        <w:tabs>
          <w:tab w:val="num" w:pos="4499"/>
        </w:tabs>
        <w:ind w:left="4283" w:hanging="1224"/>
      </w:pPr>
    </w:lvl>
    <w:lvl w:ilvl="8">
      <w:start w:val="1"/>
      <w:numFmt w:val="decimal"/>
      <w:lvlText w:val="%3.%5.%6.%7.%8.%9."/>
      <w:lvlJc w:val="left"/>
      <w:pPr>
        <w:tabs>
          <w:tab w:val="num" w:pos="5219"/>
        </w:tabs>
        <w:ind w:left="4859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i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cs="Arial"/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bCs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Arial" w:hAnsi="Arial" w:cs="Arial"/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Arial" w:hAnsi="Arial" w:cs="Arial"/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color w:val="000000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3">
    <w:name w:val="Standardní písmo odstavce3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cs-CZ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psmene">
    <w:name w:val="textpsmen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4:00Z</dcterms:created>
  <dc:creator>Vrbka Boris</dc:creator>
  <dc:description/>
  <cp:keywords/>
  <dc:language>en-US</dc:language>
  <cp:lastModifiedBy>Ing. Iva Krzáková</cp:lastModifiedBy>
  <cp:lastPrinted>2025-03-25T09:04:00Z</cp:lastPrinted>
  <dcterms:modified xsi:type="dcterms:W3CDTF">2025-03-26T13:04:00Z</dcterms:modified>
  <cp:revision>4</cp:revision>
  <dc:subject/>
  <dc:title>S M L O U V A  O  D Í L O</dc:title>
</cp:coreProperties>
</file>