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2012–328/OB</w:t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ek č. 1 </w:t>
      </w:r>
    </w:p>
    <w:p>
      <w:pPr>
        <w:pStyle w:val="TextBody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 Smlouvě o nájmu nebytových prostor P2012-328/OB ze dne 25.05.2006 (dále jen „Smlouva“)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Nový Jičí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 sídlem Masarykovo nám. 1/1, 741 01 Nový Jičín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O:  00298212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Č: CZ0029821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é starostou města Mgr. Stanislavem Kopecký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16635801/0100, var. symbol 82000001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jedné jako pronajím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NNA s.r.o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 sídlem Jiráskova 1295/2, 741 01 Nový Jičín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a jednatelem společnosti Ing. Pavlem Kytlico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O: 48400025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apsán v obchodním rejstříku vedeném Krajským soudem v Ostravě pod sp. zn. C 10516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druhé jako nájem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níže uvedeného dne, měsíce a roku podle zák. č. 89/2012 Sb., občanský zákoník, v platném znění, za účelem zúžení předmětu nájmu tento dodatek č. 1 ke Smlouvě o nájmu nebytových prost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Ustanovení čl. I.</w:t>
      </w:r>
      <w:r>
        <w:rPr>
          <w:rFonts w:cs="Calibri" w:ascii="Calibri" w:hAnsi="Calibri"/>
          <w:sz w:val="22"/>
          <w:szCs w:val="22"/>
        </w:rPr>
        <w:t xml:space="preserve"> Smlouvy se v celém rozsahu mění a článek nově zní takto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1. Pronajímatel v souladu s ust. §  2201 zák. č. 89/2012 Sb., občanský zákoník, v platném znění, přenechává za podmínek stanovených touto smlouvou nájemci do nájmu nebytové prostory nacházející </w:t>
      </w:r>
      <w:r>
        <w:rPr>
          <w:rFonts w:cs="Calibri" w:ascii="Calibri" w:hAnsi="Calibri"/>
          <w:color w:val="000000"/>
          <w:sz w:val="22"/>
          <w:szCs w:val="22"/>
        </w:rPr>
        <w:t>v přízemí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mu </w:t>
      </w:r>
      <w:r>
        <w:rPr>
          <w:rFonts w:cs="Calibri" w:ascii="Calibri" w:hAnsi="Calibri"/>
          <w:sz w:val="22"/>
          <w:szCs w:val="22"/>
        </w:rPr>
        <w:t>č. p. 4</w:t>
      </w:r>
      <w:r>
        <w:rPr>
          <w:rFonts w:eastAsia="Calibri" w:cs="Calibri" w:ascii="Calibri" w:hAnsi="Calibri"/>
          <w:sz w:val="22"/>
          <w:szCs w:val="22"/>
        </w:rPr>
        <w:t xml:space="preserve"> na ul. Masarykovo nám. 4, Nový Jičín, na pozemku parc. č. st. 129 v k.ú. Nový Jičín-město o výměře 123,07 m</w:t>
      </w:r>
      <w:r>
        <w:rPr>
          <w:rFonts w:eastAsia="Calibri" w:cs="Calibri" w:ascii="Calibri" w:hAnsi="Calibri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řesná specifikace výše uvedených nebytových prostor je provedena ve výpočtovém listu, který tvoří přílohu č. 1 a nedílnou součást této smlouvy.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Ustanovení čl. IV.</w:t>
      </w:r>
      <w:r>
        <w:rPr>
          <w:rFonts w:cs="Calibri" w:ascii="Calibri" w:hAnsi="Calibri"/>
          <w:sz w:val="22"/>
          <w:szCs w:val="22"/>
        </w:rPr>
        <w:t xml:space="preserve"> Smlouvy se v celém rozsahu mění a článek nově zní takto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1. Nájemné je sjednáno ve výši 171.075 Kč/předmět nájmu/rok </w:t>
      </w:r>
      <w:r>
        <w:rPr>
          <w:rFonts w:cs="Calibri" w:ascii="Calibri" w:hAnsi="Calibri"/>
          <w:bCs/>
          <w:sz w:val="22"/>
          <w:szCs w:val="22"/>
        </w:rPr>
        <w:t>je splatné spolu s úhradami za služby spojené s nájmem ve čtvrtletních splátkách vždy k pátému dni druhého měsíce daného kalendářního čtvrtletí na bankovní účet pronajím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očet celkového nájemného a výše úhrad za služby spojené s nájmem nebo záloh na ně jsou uvedeny ve výpočtovém listu, který tvoří přílohu a nedílnou součást této smlouvy. Výše záloh na služby spojené s nájmem může být pronajímatelem jednostranně změněna, dojde-li ke změnám cen dodavatelů služ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 vyúčtování jednotlivých služeb spojených s užíváním nebytových prostor a nákladů na tyto služby je uveden ve výpočtovém listu, který tvoří přílohu a nedílnou součást této smlouvy. Provádí-li se vyúčtování služeb na základě počtu pracovníků, rozumí se jím průměrný počet osob současně se zdržujících v pronajatých nebytových prostorách v provozní době. Vyúčtování nákladů na služby za kalendářní rok předloží pronajímatel nájemci po obdržení vyúčtování nákladů na služby od dodavatelů služeb, a to vždy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nejpozději do 30. 4. následujícího kalendářního roku.</w:t>
      </w:r>
      <w:r>
        <w:rPr>
          <w:rFonts w:cs="Calibri" w:ascii="Calibri" w:hAnsi="Calibri"/>
          <w:sz w:val="22"/>
          <w:szCs w:val="22"/>
        </w:rPr>
        <w:t xml:space="preserve"> Nedoplatky nebo přeplatky dle vyúčtování záloh na služby spojené s nájmem jsou splatné do třiceti dnů od doručení vyúčtování nájem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284" w:leader="none"/>
        </w:tabs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jemce bere na vědomí, že pronajímatel nebude nájemci zajišťovat dodávku elektrické energie do nebytového, tuto si nájemce zajistí s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284" w:leader="none"/>
        </w:tabs>
        <w:ind w:left="284" w:hanging="284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najímatel je oprávněn každoročně jednostranně zvýšit nájemné o míru roční inflace (index růstu spotřebitelských cen), která bude zjištěna a zveřejněna Českým statistickým úřadem za předcházející kalendářní rok. Toto navýšení může pronajímatel provést v každém kalendářním roce od 1.4. Nová výše nájemného bude po každém takovém zvýšení nájemci pronajímatelem písemně oznámena nejpozději k 30. 3. příslušného ro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284" w:leader="none"/>
        </w:tabs>
        <w:ind w:left="284" w:hanging="284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V případě prodlení nájemce s platbou nájemného či nedoplatku zjištěného vyúčtováním služeb spojených s nájmem je nájemce povinen zaplatit pronajímateli smluvní pokutu ve výši 0,1 % z dlužné částky za každý den prodl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284" w:leader="none"/>
        </w:tabs>
        <w:ind w:left="284" w:hanging="284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V případě prodlení pronajímatele s vrácením přeplatku zjištěného vyúčtováním služeb spojených s nájmem je pronajímatel povinen zaplatit nájemci smluvní pokutu ve výši 0,1% z dlužné částky za každý den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" w:leader="none"/>
          <w:tab w:val="left" w:pos="284" w:leader="none"/>
        </w:tabs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trany se dohodly, že případné přeplatky plateb použije pronajímatel na úhradu nájemného nebo záloh na služby v následujícím období.“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 xml:space="preserve">III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říloha č. 1 Smlouvy – Výpočtový list se ruší a nahrazuje přílohou tohoto dodatku – Výpočtový list od 01.04.2025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Tento dodatek nabývá účinnosti dnem 01.04.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stanovení smlouvy nedotčená tímto dodatkem zůstávají nadále v platnosti v nezměněném zněn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 změnách předmětu nájmu dle tohoto dodatku rozhodla Rada města Nový Jičín č. 2142/37R/2025 ze dne 19.02.2025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Dodatek je vyhotoven ve dvou stejnopisech, z nichž jeden stejnopis obdrží nájemci a jeden stejnopis obdrží pronajímatel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Cs/>
          <w:sz w:val="22"/>
          <w:szCs w:val="22"/>
        </w:rPr>
        <w:t>Smluvní strany výslovně souhlasí s tím, že tento dodatek bude</w:t>
      </w:r>
      <w:r>
        <w:rPr>
          <w:rFonts w:cs="Calibri" w:ascii="Calibri" w:hAnsi="Calibri"/>
          <w:sz w:val="22"/>
          <w:szCs w:val="22"/>
        </w:rPr>
        <w:t xml:space="preserve"> v souladu se zák. č. 340/2015 Sb., o zvláštních podmínkách účinnosti některých smluv, uveřejňování těchto smluv a o registru smluv (zákon o registru smluv), uveřejněn v registru smluv. Elektronický obraz dodatku a metadata dle uvedeného zákona zašle k uveřejnění v registru smluv Město Nový Jičín, a to nejpozději ke dni sjednané účinnosti dodatku. Smluvní strany prohlašují, že dodatek neobsahuje vyjma osobních údajů informace ve smyslu § 3 odst. 1 zák. č. 340/2015 Sb., a proto souhlasí se zveřejněním celého textu dodatku včetně příloh, po znečitelnění osobních údajů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Účastníci prohlašují, že tento dodatek je souhlasným, svobodným a vážným projevem jejich skutečné vůle a na důkaz toho připojují své vlastnoruční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loha č. 1 – Výpočtový list úhrady za nájem nebytových prostor od 01.04.202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Novém Jičíně dne </w:t>
        <w:tab/>
        <w:tab/>
        <w:t xml:space="preserve">               </w:t>
        <w:tab/>
        <w:t xml:space="preserve">  </w:t>
        <w:tab/>
        <w:t xml:space="preserve">     V Novém Jičíně dn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gr. Stanislav Kopecký     20.03.2025            </w:t>
        <w:tab/>
        <w:tab/>
        <w:t>Ing. Pavel Kytlica 23.03.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tarosta města                                                           </w:t>
        <w:tab/>
        <w:t>jednatel společ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za pronajímatele                                                      </w:t>
        <w:tab/>
        <w:t xml:space="preserve">      za nájemce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počtový list úhrady za nájem nebytových prostor od 01.04.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Nájemce           : </w:t>
      </w:r>
      <w:r>
        <w:rPr>
          <w:rFonts w:cs="Calibri" w:ascii="Calibri" w:hAnsi="Calibri"/>
          <w:b/>
          <w:sz w:val="22"/>
          <w:szCs w:val="22"/>
        </w:rPr>
        <w:t>HENNA s.r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             : se sídlem Jiráskova 1295/2, 741 01 Nový Jičí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bilní symbol :  82000001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nebytového prosto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                    : Masarykovo nám. 4, Nový Jičín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loha v domě       : přízemí, 1.patr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 využití        : prodejn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1001"/>
        <w:gridCol w:w="1409"/>
      </w:tblGrid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ruh a rozměry místností - výpočet úhrady: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využit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měra v m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/m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hrada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dej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9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0,058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 752 Kč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zemí prodej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1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0,058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 322 Kč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,07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ční výše nájemného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 075 Kč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tvrtletní splátka nájemného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 769 Kč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tvrtletní zálohové platby za dodávku služeb</w:t>
            </w:r>
          </w:p>
        </w:tc>
      </w:tr>
      <w:tr>
        <w:trPr>
          <w:trHeight w:val="315" w:hRule="atLeast"/>
        </w:trPr>
        <w:tc>
          <w:tcPr>
            <w:tcW w:w="5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odné a stočné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,00 Kč</w:t>
            </w:r>
          </w:p>
        </w:tc>
      </w:tr>
      <w:tr>
        <w:trPr>
          <w:trHeight w:val="315" w:hRule="atLeast"/>
        </w:trPr>
        <w:tc>
          <w:tcPr>
            <w:tcW w:w="5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ín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 Kč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lečná elektřina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,00 Kč</w:t>
            </w:r>
          </w:p>
        </w:tc>
      </w:tr>
      <w:tr>
        <w:trPr>
          <w:trHeight w:val="315" w:hRule="atLeast"/>
        </w:trPr>
        <w:tc>
          <w:tcPr>
            <w:tcW w:w="5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tvrtletní platba celkem za dodávku služeb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15,00 Kč</w:t>
            </w:r>
          </w:p>
        </w:tc>
      </w:tr>
      <w:tr>
        <w:trPr>
          <w:trHeight w:val="315" w:hRule="atLeast"/>
        </w:trPr>
        <w:tc>
          <w:tcPr>
            <w:tcW w:w="5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tvrtletní platba celkem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 984 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odné a stočné bude vyúčtováno dle poměrového měřidl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áklady na údržbu komínu budou účtovány dle počtu komínových průduchů v nebytovém prostoru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áklady na společnou elektřinu v domě budou účtovány dle počtu osob v domě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vém Jičíně dne 20.03.2025                                            dne 23.03.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Stanislav Kopecký                 </w:t>
        <w:tab/>
        <w:tab/>
        <w:tab/>
        <w:t>Ing. Pavel Kytlic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tarosta města                                                           </w:t>
        <w:tab/>
        <w:t>jednatel společnos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za pronajímatele                                                      </w:t>
        <w:tab/>
        <w:t xml:space="preserve">      za nájem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9:00Z</dcterms:created>
  <dc:creator>Miroslava Saksová</dc:creator>
  <dc:description/>
  <cp:keywords/>
  <dc:language>en-US</dc:language>
  <cp:lastModifiedBy>Účet Microsoft</cp:lastModifiedBy>
  <cp:lastPrinted>2025-03-18T12:11:00Z</cp:lastPrinted>
  <dcterms:modified xsi:type="dcterms:W3CDTF">2025-03-26T11:18:00Z</dcterms:modified>
  <cp:revision>3</cp:revision>
  <dc:subject/>
  <dc:title>Město Nový Jičín, Masarykovo náměstí 1, Nový Jičín, zastoupené starostou panem Pavlem Wesselym,</dc:title>
</cp:coreProperties>
</file>