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DODATEK Č.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výpůjčce ze dne 07.03.2019</w:t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Třeboň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00247618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Č: CZ00247618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lackého nám. 46/II, Třeboň 379 01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stoupené PaedDr. Janem Váňou, starostou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ako půjčitel nebo smluvní strana, na straně jedné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ůjčitel</w:t>
      </w:r>
      <w:r>
        <w:rPr>
          <w:sz w:val="22"/>
          <w:szCs w:val="22"/>
        </w:rPr>
        <w:t xml:space="preserve">“ nebo </w:t>
      </w:r>
      <w:r>
        <w:rPr>
          <w:b/>
          <w:sz w:val="22"/>
          <w:szCs w:val="22"/>
        </w:rPr>
        <w:t>„smluvní strana“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120"/>
        <w:ind w:right="22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latinné lázně Třeboň s.r.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120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IČ: 25179896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120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25179896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120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se sídlem: Lázeňská 1001, Třeboň II, 379 01 Třeboň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120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České Budějovice v odd. C, vl. 8137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120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 prof. JUDr. Vilémem Kahounem, Ph.D., jednatelem společnost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120"/>
        <w:ind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jako vypůjčitel nebo smluvní strana, na straně druhé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120"/>
        <w:ind w:right="22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vypůjčitel</w:t>
      </w:r>
      <w:r>
        <w:rPr>
          <w:sz w:val="22"/>
          <w:szCs w:val="22"/>
        </w:rPr>
        <w:t xml:space="preserve">“ nebo </w:t>
      </w:r>
      <w:r>
        <w:rPr>
          <w:b/>
          <w:sz w:val="22"/>
          <w:szCs w:val="22"/>
        </w:rPr>
        <w:t>„smluvní strana“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  <w:r>
        <w:rPr>
          <w:b/>
          <w:sz w:val="22"/>
          <w:szCs w:val="22"/>
        </w:rPr>
        <w:t>Dodatek č. 1 ke Smlouvě o výpůjčce ze dne 07.03.2019</w:t>
      </w:r>
      <w:r>
        <w:rPr>
          <w:sz w:val="22"/>
          <w:szCs w:val="22"/>
        </w:rPr>
        <w:t xml:space="preserve"> (dále jen</w:t>
      </w:r>
      <w:r>
        <w:rPr>
          <w:b/>
          <w:sz w:val="22"/>
          <w:szCs w:val="22"/>
        </w:rPr>
        <w:t xml:space="preserve"> „Dodatek č. 1“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ada města svým usnesením č. 110/2025-65 ze dne 05.03.2025 schválila uzavření dodatku č. 1 ke smlouvě o výpůjčce mezi městem Třeboň a společností Slatinné lázně Třeboň s.r.o (Lázeňská 1001, Třeboň). Dodatkem č. 1 se aktualizuje hodnota vypůjčených kulturních předmětů na částku 1.241.744,00 Kč a dochází ke změně Přílohy č. 1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mezi sebou uzavřely Smlouvu o výpůjčce ze dne 07.03.2019 ve znění pozdějších dodatků (dále jen </w:t>
      </w:r>
      <w:r>
        <w:rPr>
          <w:b/>
          <w:sz w:val="22"/>
          <w:szCs w:val="22"/>
        </w:rPr>
        <w:t>„Smlouva“</w:t>
      </w:r>
      <w:r>
        <w:rPr>
          <w:sz w:val="22"/>
          <w:szCs w:val="22"/>
        </w:rPr>
        <w:t xml:space="preserve">), jejíž předmětem je bezplatné dočasné užívání  kulturních předmětů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na základě tohoto Dodatku č. 1 dohodly na změně hodnoty vypůjčených věcí, které jsou předmětem Smlouvy o výpůjčce ze dne 07.03.2019, specifikované v Příloze č. 1 této smlouvy. Tímto  dodatkem  hodnota  vypůjčených   movitých  věcí  nově činí částku ve výši 1 241  744 Kč (slovy: jeden milion dvě stě čtyřicet jedna tisíc sedm set čtyřicet čtyři korun českých).</w:t>
      </w:r>
    </w:p>
    <w:p>
      <w:pPr>
        <w:pStyle w:val="Normal"/>
        <w:spacing w:lineRule="auto" w:line="276" w:before="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84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b/>
        </w:rPr>
        <w:t>II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o výpůjčce ze dne 07.03.2019, nedotčená tímto Dodatkem č. 1 se nemění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nto Dodatek č. 1 se vyhotovuje ve třech (3) stejnopisech, z nichž po dvou (2) obdrží půjčitel a po jednom (1) vypůjčitel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nto Dodatek č. 1 nabývá platnosti a účinnosti dnem jeho podpisu oběma smluvními stranami. V případě, že je účinnost smlouvy v souladu se zákonem č. 340/2015 Sb., (zákon o registru smluv) podmíněna uveřejněním této smlouvy v registru smluv, nastává účinnost této smlouvy až jejím uveřejněním v registru smluv. Smluvní strany souhlasí s uveřejněním tohoto Dodatku č. 1 v registru smluv, kdy se smluvní strany dohodly, že uveřejnění Dodatku č. 1 do registru smluv zajistí půjčitel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ci této smlouvy prohlašují, že její obsah odpovídá jejich pravé a svobodné vůli a na důkaz toho připojují níže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řeboni, dne 07.03.2025      </w:t>
        <w:tab/>
        <w:tab/>
        <w:tab/>
        <w:tab/>
        <w:t>V Třeboni, dne 13.03.2025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Půjčitel:</w:t>
        <w:tab/>
        <w:tab/>
        <w:tab/>
        <w:tab/>
        <w:tab/>
        <w:tab/>
        <w:t>Vypůjčitel:</w:t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right="221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Město Třeboň</w:t>
        <w:tab/>
        <w:tab/>
        <w:tab/>
        <w:tab/>
        <w:tab/>
        <w:tab/>
        <w:t>Slatinné lázně Třeboň s.r.o.</w:t>
      </w:r>
    </w:p>
    <w:p>
      <w:pPr>
        <w:pStyle w:val="Zkladn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.</w:t>
        <w:tab/>
        <w:tab/>
        <w:tab/>
        <w:t>………………………………………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edDr. Jan Váňa</w:t>
        <w:tab/>
        <w:tab/>
        <w:tab/>
        <w:tab/>
        <w:t xml:space="preserve"> </w:t>
        <w:tab/>
        <w:t xml:space="preserve">prof. JUDr. Vilém Kahoun, Ph.D.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rosta </w:t>
        <w:tab/>
        <w:tab/>
        <w:tab/>
        <w:tab/>
        <w:tab/>
        <w:tab/>
        <w:t>jednatel společnosti</w:t>
      </w:r>
    </w:p>
    <w:p>
      <w:pPr>
        <w:pStyle w:val="Zkladn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i/>
          <w:sz w:val="16"/>
          <w:szCs w:val="16"/>
        </w:rPr>
        <w:t>Za správnost: xxx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41:00Z</dcterms:created>
  <dc:creator>JUDr. Hájek</dc:creator>
  <dc:description/>
  <cp:keywords/>
  <dc:language>en-US</dc:language>
  <cp:lastModifiedBy>Vladislava Bicková</cp:lastModifiedBy>
  <cp:lastPrinted>2025-03-07T07:27:00Z</cp:lastPrinted>
  <dcterms:modified xsi:type="dcterms:W3CDTF">2025-03-19T13:58:00Z</dcterms:modified>
  <cp:revision>8</cp:revision>
  <dc:subject/>
  <dc:title>JUDr</dc:title>
</cp:coreProperties>
</file>