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PŘÍLOHA č. 4 ke smlouvě o poskytování služeb č. 1 /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pis kurzů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PA DELFÍN, příspěvková organizac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ácké nám. 237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8 01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1177108, DIČ:CZ711771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 OR KS Brno, oddíl Pr., vložka 13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ankovní spojení: KB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7-9991910267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Vlastimilem Šmíd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ako poskytov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í Jitka Slivečková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faříkova 7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6 01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3504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objedn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Kurz č. 3 :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03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03.202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3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4.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04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4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04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5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5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Uherském Brodě dne 12.03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                             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PA DELFÍN Uherský Brod                                           Jitka Slive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5:23:00Z</dcterms:created>
  <dc:creator>urbancova</dc:creator>
  <dc:description/>
  <cp:keywords/>
  <dc:language>en-US</dc:language>
  <cp:lastModifiedBy>Marie Johaníková</cp:lastModifiedBy>
  <cp:lastPrinted>2025-03-19T09:22:00Z</cp:lastPrinted>
  <dcterms:modified xsi:type="dcterms:W3CDTF">2025-03-26T09:41:00Z</dcterms:modified>
  <cp:revision>229</cp:revision>
  <dc:subject/>
  <dc:title/>
</cp:coreProperties>
</file>