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  <w:shd w:fill="FFFFFF" w:val="clear"/>
        </w:rPr>
        <w:t>MORAVA CAMP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Petr Kuba, s.r.o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kružní 186/15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789 85 Mohelnice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IČO: 26830329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IČ: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bj.č.44/2025</w:t>
      </w:r>
      <w:r>
        <w:rPr>
          <w:rFonts w:cs="Calibri" w:ascii="Calibri" w:hAnsi="Calibri"/>
          <w:sz w:val="22"/>
          <w:szCs w:val="22"/>
        </w:rPr>
        <w:tab/>
        <w:t>Ve Šternberku 24.3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ubytování a stravování žáků a pedagogů ze Základní školy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termínu: 9.-13.6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 3.240 Kč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 520,- za ubytování na motelu + 290,- za polopenzi = 810,- x 4 d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žáků: 50- budeme včas upřesň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 pedagogů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lohová platba ve výši 50 % proběhne na základě vystavené zálohové faktury a po skončení akce dojde k vyúčtování dle skutečného počtu účastník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                    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Administrator</dc:creator>
  <dc:description/>
  <cp:keywords/>
  <dc:language>en-US</dc:language>
  <cp:lastModifiedBy>Sedláková Renata</cp:lastModifiedBy>
  <cp:lastPrinted>2025-03-24T13:55:00Z</cp:lastPrinted>
  <dcterms:modified xsi:type="dcterms:W3CDTF">2025-03-26T09:37:00Z</dcterms:modified>
  <cp:revision>2</cp:revision>
  <dc:subject/>
  <dc:title>Základní škola Šternberk, Svatoplukova 7</dc:title>
</cp:coreProperties>
</file>