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5162-2025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omír Fran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ířská č.p 1361/ 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029618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3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6029618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32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UŠ Bruntál - výměna termostatických ventilů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u a montáž termostatických ventilů (64ks) na Základní umělecké škole v Bruntále, parc.č. 30 v k.ú. Bruntál-město, nám. J. Žižky13/6, 792 01 Bruntál, dle přiloženého stavebního rozpočt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5 268,42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49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5 268,42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7.2025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3:00Z</dcterms:created>
  <dc:creator>Bareš Václav</dc:creator>
  <dc:description/>
  <cp:keywords/>
  <dc:language>en-US</dc:language>
  <cp:lastModifiedBy>Petrušková Táňa</cp:lastModifiedBy>
  <cp:lastPrinted>2025-03-12T11:02:00Z</cp:lastPrinted>
  <dcterms:modified xsi:type="dcterms:W3CDTF">2025-03-12T10:03:00Z</dcterms:modified>
  <cp:revision>2</cp:revision>
  <dc:subject/>
  <dc:title>STATUTÁRNÍ MĚSTO VERÁČKOV</dc:title>
</cp:coreProperties>
</file>