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sz w:val="28"/>
        </w:rPr>
      </w:pPr>
      <w:r>
        <w:rPr>
          <w:b/>
          <w:iCs/>
          <w:sz w:val="28"/>
          <w:szCs w:val="28"/>
        </w:rPr>
        <w:t>Dohoda o poskytnutí dotace pro rok 2025</w:t>
      </w:r>
    </w:p>
    <w:p>
      <w:pPr>
        <w:pStyle w:val="Normal"/>
        <w:spacing w:lineRule="auto" w:line="276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zavřená ve smyslu Čl. 4 odst. 4 Smlouvy o poskytnutí dotace (číslo SMO 700000358) uzavřené dne 15. 4. 2008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sz w:val="16"/>
          <w:szCs w:val="16"/>
        </w:rPr>
      </w:pPr>
      <w:r>
        <w:rPr>
          <w:b/>
        </w:rPr>
        <w:t>mezi smluvními stranami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ěstská část Praha 1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e sídlem: Žalanského č.p. 291/12b, Praha 17, 163 00 Praha 6 – Řepy,</w:t>
      </w:r>
    </w:p>
    <w:p>
      <w:pPr>
        <w:pStyle w:val="Normal"/>
        <w:spacing w:lineRule="auto" w:line="276"/>
        <w:ind w:left="1560" w:hanging="1560"/>
        <w:rPr>
          <w:b/>
          <w:b/>
          <w:i/>
          <w:i/>
        </w:rPr>
      </w:pPr>
      <w:r>
        <w:rPr>
          <w:b/>
        </w:rPr>
        <w:t>zastoupená paní Mgr. Alenou Kopejtkovou - starostkou Městské části Praha 17</w:t>
      </w:r>
    </w:p>
    <w:p>
      <w:pPr>
        <w:pStyle w:val="Normal"/>
        <w:spacing w:lineRule="auto" w:line="276"/>
        <w:ind w:left="1560" w:hanging="1560"/>
        <w:rPr/>
      </w:pPr>
      <w:r>
        <w:rPr/>
        <w:t>IČO: 00231223</w:t>
      </w:r>
    </w:p>
    <w:p>
      <w:pPr>
        <w:pStyle w:val="Normal"/>
        <w:spacing w:lineRule="auto" w:line="276"/>
        <w:ind w:left="1560" w:hanging="1560"/>
        <w:rPr/>
      </w:pPr>
      <w:r>
        <w:rPr/>
        <w:t>DIČ: CZ00231223</w:t>
      </w:r>
    </w:p>
    <w:p>
      <w:pPr>
        <w:pStyle w:val="Normal"/>
        <w:spacing w:lineRule="auto" w:line="276"/>
        <w:jc w:val="both"/>
        <w:rPr/>
      </w:pPr>
      <w:r>
        <w:rPr/>
        <w:t xml:space="preserve">bankovní spojení: Česká spořitelna, a.s., Praha 6 </w:t>
      </w:r>
    </w:p>
    <w:p>
      <w:pPr>
        <w:pStyle w:val="Normal"/>
        <w:spacing w:lineRule="auto" w:line="276"/>
        <w:jc w:val="both"/>
        <w:rPr/>
      </w:pPr>
      <w:r>
        <w:rPr/>
        <w:t>číslo účtu: 2000700399/0800</w:t>
      </w:r>
    </w:p>
    <w:p>
      <w:pPr>
        <w:pStyle w:val="Normal"/>
        <w:spacing w:lineRule="auto" w:line="276"/>
        <w:ind w:left="1560" w:hanging="1560"/>
        <w:rPr>
          <w:b/>
          <w:b/>
        </w:rPr>
      </w:pPr>
      <w:r>
        <w:rPr>
          <w:b/>
        </w:rPr>
        <w:t>(dále jen „MČ Praha 17“)</w:t>
      </w:r>
      <w:r>
        <w:rPr/>
        <w:t xml:space="preserve">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ěstská část Praha - Zličí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e sídlem: Tylovická 207, 155 21 Praha - Zličín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stoupená paní JUDr. Martou Koropeckou - starostkou Městské části Praha - Zličín</w:t>
      </w:r>
    </w:p>
    <w:p>
      <w:pPr>
        <w:pStyle w:val="Normal"/>
        <w:spacing w:lineRule="auto" w:line="276"/>
        <w:rPr/>
      </w:pPr>
      <w:r>
        <w:rPr/>
        <w:t>IČO: 00241 881</w:t>
      </w:r>
    </w:p>
    <w:p>
      <w:pPr>
        <w:pStyle w:val="Normal"/>
        <w:spacing w:lineRule="auto" w:line="276"/>
        <w:rPr/>
      </w:pPr>
      <w:r>
        <w:rPr/>
        <w:t>DIČ: CZ 00241 881</w:t>
      </w:r>
    </w:p>
    <w:p>
      <w:pPr>
        <w:pStyle w:val="Normal"/>
        <w:spacing w:lineRule="auto" w:line="276"/>
        <w:rPr/>
      </w:pPr>
      <w:r>
        <w:rPr/>
        <w:t xml:space="preserve">bankovní spojení: Česká spořitelna, a.s., Praha 5 </w:t>
      </w:r>
    </w:p>
    <w:p>
      <w:pPr>
        <w:pStyle w:val="Normal"/>
        <w:spacing w:lineRule="auto" w:line="276"/>
        <w:jc w:val="both"/>
        <w:rPr/>
      </w:pPr>
      <w:r>
        <w:rPr/>
        <w:t>číslo účtu: 2000696369/080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dále jen „MČ Praha - Zličín“)</w:t>
      </w:r>
    </w:p>
    <w:p>
      <w:pPr>
        <w:pStyle w:val="Normal"/>
        <w:spacing w:lineRule="auto" w:line="276"/>
        <w:rPr/>
      </w:pPr>
      <w:r>
        <w:rPr/>
        <w:t>(společně také jako „smluvní strany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ab/>
        <w:t xml:space="preserve">Článek 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MČ Praha 17 i MČ Praha - Zličín prohlašují, že jsou způsobilé k právním úkonům a po vzájemném projednání a shodě uzavírají tuto dohodu o poskytnutí dotac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14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414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414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414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4140" w:hanging="342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lineRule="auto" w:line="276" w:before="0" w:after="120"/>
        <w:ind w:left="4140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MČ Praha 17 a MČ Praha - Zličín uzavřely dne 15.4.2008 Smlouvu o poskytnutí dotace a Dodatek č. 1 ze dne 27.4.2010 (dále jen „Smlouva“) v souladu s ust. § 23 zákona č.131/2000 Sb., o hlavním městě Praze, ve znění pozdějších předpisů. Předmětem Smlouvy je vzájemná spolupráce při zajišťování sociálních služeb svým občanům. MČ Praha - Zličín se zavázala poskytnout každoročně dotaci MČ Praha 17 na zajišťování sociálních služeb občanům MČ Praha - Zličín. Ve smyslu Čl. 4 odst. 4   Smlouvy je každoročně výše dotace na sociální služby stanovena dohodou obou smluvních stran. </w:t>
      </w:r>
    </w:p>
    <w:p>
      <w:pPr>
        <w:pStyle w:val="Normal"/>
        <w:spacing w:lineRule="auto" w:line="276" w:before="0" w:after="120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283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lineRule="auto" w:line="276" w:before="0" w:after="12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Pro rok 2025 poskytne MČ Praha - Zličín finanční prostředky na účet MČ Praha 17 jednorázově ve výši 575 000,- Kč (slovy: pětsetsedmdesátpěttisíckorunčeských) v termínu do 31. 3. 2025. Výše dotace byla dohodnuta smluvními stranami na základě ročního vyúčtování poskytovatele sociálních služeb a se zohledněním přidělených finančních prostředků z rozpočtu Hl. m. Prahy a MPSV ČR v roce 2024 na sociální služby poskytovateli a MČ Praha 17.</w:t>
      </w:r>
    </w:p>
    <w:p>
      <w:pPr>
        <w:pStyle w:val="Normal"/>
        <w:spacing w:lineRule="auto" w:line="276" w:before="0" w:after="120"/>
        <w:ind w:left="283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auto" w:line="276" w:before="0" w:after="120"/>
        <w:ind w:left="283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uto dohodu schválilo Zastupitelstvo MČ Praha - Zličín na  svém  jednání dne 26.2.2025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dohoda je vyhotovena ve dvou stejnopisech o stejné platnosti, z nichž každá ze smluvních stran obdrží jedno vyhotovení.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dohoda nabývá platnosti a účinnosti dnem podpisu obou smluvních stran.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V Praze  dne ….............……               </w:t>
        <w:tab/>
        <w:tab/>
        <w:tab/>
        <w:t xml:space="preserve">V Praze dne ...................................   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________________________________                    _______________________________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        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        </w:t>
      </w:r>
      <w:r>
        <w:rPr/>
        <w:t>za MČ Praha 17                                                        za MČ Praha - Zlič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iCs/>
      <w:sz w:val="24"/>
    </w:rPr>
  </w:style>
  <w:style w:type="character" w:styleId="BezmezerChar">
    <w:name w:val="Bez mez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5:00Z</dcterms:created>
  <dc:creator>Vajtrova</dc:creator>
  <dc:description/>
  <cp:keywords/>
  <dc:language>en-US</dc:language>
  <cp:lastModifiedBy>Vajtrová Ilona</cp:lastModifiedBy>
  <cp:lastPrinted>2022-02-21T11:48:00Z</cp:lastPrinted>
  <dcterms:modified xsi:type="dcterms:W3CDTF">2025-03-26T08:46:00Z</dcterms:modified>
  <cp:revision>4</cp:revision>
  <dc:subject/>
  <dc:title>Rada MČ Praha – Zličín           13</dc:title>
</cp:coreProperties>
</file>