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mateřská škola Dobří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řemyslova 1034, 263 01 Dobří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Č 709095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9465" cy="3289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1" r="-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BJEDNÁVK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dstranění betonové dlažby, dosypání zeminy, zatravnění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 základně cenové nabídky ze října 2024 objednávám u společnosti Dokas Dobříš, s.r.o. odstranění betonové dlažby, dosypání zeminy a zatravnění tohoto ús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ena zakázky, která vyplynula z výběrového řízení, je 112 306,15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ěkuj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Dana Jarušková, Di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3. 2025</w:t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OEM</dc:creator>
  <dc:description/>
  <cp:keywords/>
  <dc:language>en-US</dc:language>
  <cp:lastModifiedBy>Dana Jarušková</cp:lastModifiedBy>
  <cp:lastPrinted>2024-08-20T14:45:00Z</cp:lastPrinted>
  <dcterms:modified xsi:type="dcterms:W3CDTF">2025-03-26T07:56:00Z</dcterms:modified>
  <cp:revision>5</cp:revision>
  <dc:subject/>
  <dc:title/>
</cp:coreProperties>
</file>