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105/2025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VERA, spol. s r.o.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Lužná 716/2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Vokovice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16000 Praha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62587978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CZ62587978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jednáváme u Vás 20 vzdělávacích dní pro 70 osob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zdělávání proběhne v rámci projektu „NPO – DIGI pro firmu“, </w:t>
              <w:br/>
              <w:t>reg. č. CZ.31.6.0/0.0/0.0/24_109/0010192, financovaný z Národního plánu obnov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</w:rPr>
              <w:t>(DOHODA o zabezpečení vzdělávací aktivity a poskytnutí příspěvku v rámci projektu NPO – DIGI pro firmu č. 24984/25/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Arial Narrow" w:hAnsi="Arial Narrow"/>
          <w:sz w:val="20"/>
          <w:szCs w:val="20"/>
        </w:rPr>
        <w:t>Lhůta plnění : 10.03.2025 -15.07.2025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363 000,0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10.03.2025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6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034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Georgia" w:ascii="Arial Narrow" w:hAnsi="Arial Narrow"/>
                <w:sz w:val="20"/>
                <w:szCs w:val="20"/>
              </w:rPr>
              <w:t>363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  <w:r>
              <w:rPr>
                <w:sz w:val="20"/>
                <w:szCs w:val="20"/>
              </w:rPr>
              <w:t>10.03.2025 09:25:21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8147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8:00Z</dcterms:created>
  <dc:creator>Bareš Václav</dc:creator>
  <dc:description/>
  <cp:keywords/>
  <dc:language>en-US</dc:language>
  <cp:lastModifiedBy>Schovánek, Filip</cp:lastModifiedBy>
  <cp:lastPrinted>2003-11-07T11:03:00Z</cp:lastPrinted>
  <dcterms:modified xsi:type="dcterms:W3CDTF">2025-03-26T07:43:00Z</dcterms:modified>
  <cp:revision>3</cp:revision>
  <dc:subject/>
  <dc:title>STATUTÁRNÍ MĚSTO VERÁČKOV</dc:title>
</cp:coreProperties>
</file>