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91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WORKS advokáti v.o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listopadu 23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IČ: 223780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2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WORKS advokáti v.o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listopadu 23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/>
                        <w:t>IČ: 22378090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0.3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vní služby v oblasti zadání veřejné zakázky na výběr zhotovitele projektové dokumentace záměru rekonstrukce krytého bazénu v Dobrušce 2. etapa, včetně administrace samotného zadávacího 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 služeb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b/>
          <w:bCs/>
        </w:rPr>
        <w:t>Sestavení všech potřebných podkladů</w:t>
      </w:r>
      <w:r>
        <w:rPr/>
        <w:t xml:space="preserve"> pro zadávací řízení včetně zadávací dokumentace, návrhu smlouvy a dalších povinných přílo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Vyplňování a uveřejňování informací</w:t>
      </w:r>
      <w:r>
        <w:rPr/>
        <w:t xml:space="preserve"> v příslušných rejstřících a na profilu zadavatel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Komunikaci se zájemci a dodavateli</w:t>
      </w:r>
      <w:r>
        <w:rPr/>
        <w:t xml:space="preserve"> a zajištění související administrativy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Zastoupení zadavatele</w:t>
      </w:r>
      <w:r>
        <w:rPr/>
        <w:t xml:space="preserve"> ve všech procesních úkonech, kde to není v rozporu se zákonem či zjevně nevhodné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Průběžné právní poradenství</w:t>
      </w:r>
      <w:r>
        <w:rPr/>
        <w:t xml:space="preserve"> po celou dobu trvání zadávacího řízení i při jeho přípravě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bCs/>
        </w:rPr>
        <w:t>Osobní konzultace, telefonické a e-mailové konzultace</w:t>
      </w:r>
      <w:r>
        <w:rPr/>
        <w:t xml:space="preserve"> dle potřeb zadavatele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Cena za služby dle nabídky činí 2.000,-Kč za jednu hodinu práce bez DPH, maximální nepřekročitelná částka za služby činí 149.000,-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 pro vyřízení: </w:t>
        <w:tab/>
        <w:tab/>
        <w:tab/>
        <w:t>do 31.8.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544" w:hanging="3544"/>
        <w:jc w:val="both"/>
        <w:rPr/>
      </w:pPr>
      <w:r>
        <w:rPr/>
        <w:t>Ostatní podmínky:</w:t>
        <w:tab/>
        <w:t>Fakturace bude probíhat průběžně jednou měsíčně dle skutečně odvede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Kontaktní osoba: </w:t>
        <w:tab/>
      </w:r>
    </w:p>
    <w:p>
      <w:pPr>
        <w:pStyle w:val="Normal"/>
        <w:ind w:left="3402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  <w:t>ve věcech ZŘ:</w:t>
        <w:tab/>
        <w:t xml:space="preserve">Mgr. Martin Pošvář, referent ORM, tel.: </w:t>
      </w:r>
      <w:r>
        <w:rPr>
          <w:sz w:val="22"/>
          <w:szCs w:val="22"/>
          <w:highlight w:val="black"/>
        </w:rPr>
        <w:t>XX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</w:t>
      </w:r>
    </w:p>
    <w:p>
      <w:pPr>
        <w:pStyle w:val="Normal"/>
        <w:ind w:left="3686" w:hanging="29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  <w:t>ve věcech fakturace:</w:t>
        <w:tab/>
        <w:t xml:space="preserve">Mgr. Martin Vídeňský, vedoucí odboru rozvoje města, tel. </w:t>
      </w:r>
      <w:r>
        <w:rPr>
          <w:sz w:val="22"/>
          <w:szCs w:val="22"/>
          <w:highlight w:val="black"/>
        </w:rPr>
        <w:t>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  <w:tab/>
        <w:tab/>
        <w:t>Město Dobruška, Solnická 777, 518 01 Dobruška</w:t>
      </w:r>
    </w:p>
    <w:p>
      <w:pPr>
        <w:pStyle w:val="Normal"/>
        <w:ind w:left="2124" w:firstLine="708"/>
        <w:jc w:val="both"/>
        <w:rPr/>
      </w:pPr>
      <w:r>
        <w:rPr/>
        <w:t>IČ: 00274879, DIČ: CZ00274879</w:t>
      </w:r>
    </w:p>
    <w:p>
      <w:pPr>
        <w:pStyle w:val="Normal"/>
        <w:ind w:left="2832" w:hanging="0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WORKS advokáti v.o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3:00Z</dcterms:created>
  <dc:creator>Tomáš Šťásek</dc:creator>
  <dc:description/>
  <cp:keywords/>
  <dc:language>en-US</dc:language>
  <cp:lastModifiedBy>Votroubek Miloš</cp:lastModifiedBy>
  <cp:lastPrinted>2024-04-08T07:40:00Z</cp:lastPrinted>
  <dcterms:modified xsi:type="dcterms:W3CDTF">2025-03-26T07:31:00Z</dcterms:modified>
  <cp:revision>4</cp:revision>
  <dc:subject/>
  <dc:title> </dc:title>
</cp:coreProperties>
</file>