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s.r.r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e dvoru 858/2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60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40 15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7.3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ambulance NJ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1 ks štěrbinové lampy CSO SL 9800 5x a 1 ks aplanačního tonometru Z800, vč.příslušenství za cenu 213 251,26 Kč bez DPH se zárukou 36 měsíců dle CN č. 700 250222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8:00Z</dcterms:created>
  <dc:creator>filipovaj</dc:creator>
  <dc:description/>
  <dc:language>en-US</dc:language>
  <cp:lastModifiedBy>Krbeckova</cp:lastModifiedBy>
  <cp:lastPrinted>2023-04-19T07:28:00Z</cp:lastPrinted>
  <dcterms:modified xsi:type="dcterms:W3CDTF">2025-03-07T06:58:00Z</dcterms:modified>
  <cp:revision>2</cp:revision>
  <dc:subject/>
  <dc:title>Adresa</dc:title>
</cp:coreProperties>
</file>