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88900</wp:posOffset>
                </wp:positionV>
                <wp:extent cx="208851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S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hunická cesta 38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4 48 Moravany u B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262349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6234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94.1pt;mso-wrap-distance-left:9.05pt;mso-wrap-distance-right:9.05pt;mso-wrap-distance-top:0pt;mso-wrap-distance-bottom:0pt;margin-top:7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S PLU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hunická cesta 385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4 48 Moravany u B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Č:262349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623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 Žatci dne 26.3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LOROČNÍ OBJEDNÁVKA 202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odběr různého sortimentu dopravního zařízení a značen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y budou obsahovat rozpis a cenu dle aktuálního ujedn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</w:t>
      </w:r>
    </w:p>
    <w:sectPr>
      <w:footerReference w:type="default" r:id="rId2"/>
      <w:type w:val="nextPage"/>
      <w:pgSz w:w="11906" w:h="16838"/>
      <w:pgMar w:left="930" w:right="941" w:gutter="0" w:header="0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5-02-17T07:53:00Z</cp:lastPrinted>
  <dcterms:modified xsi:type="dcterms:W3CDTF">2025-03-26T05:51:00Z</dcterms:modified>
  <cp:revision>50</cp:revision>
  <dc:subject/>
  <dc:title> </dc:title>
</cp:coreProperties>
</file>