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righ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10. března 2025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Siemens Healthcare, s. r. 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Budějovická 779/3b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140 00 Praha 4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7,00     INNOVANCE D-DIMER KIT 300T 10445980 SIEMENS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4,00     INNOVANCE HEPARIN CAL10873453 SIEMENS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Objednané zboží dodávejte na adresu: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 xml:space="preserve">Oddělení společných laboratoří, 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 Povinnost zveřejnění smlouvy v registru smluv splní Nemocnice Havlíčkův Brod, p.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9:06Z</dcterms:created>
  <dc:creator/>
  <dc:description/>
  <dc:language>en-US</dc:language>
  <cp:lastModifiedBy/>
  <dcterms:modified xsi:type="dcterms:W3CDTF">2025-03-25T11:00:24Z</dcterms:modified>
  <cp:revision>1</cp:revision>
  <dc:subject/>
  <dc:title/>
</cp:coreProperties>
</file>