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Krajská nemocnice T. Bati, a. s., </w:t>
      </w:r>
      <w:r>
        <w:rPr>
          <w:rFonts w:cs="Arial"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Havlíčkovo nábřeží 600, 762 75 Zlín</w:t>
      </w:r>
      <w:r>
        <w:rPr>
          <w:rFonts w:cs="Arial" w:ascii="Arial" w:hAnsi="Arial"/>
          <w:color w:val="000000"/>
          <w:spacing w:val="-4"/>
          <w:sz w:val="12"/>
        </w:rPr>
        <w:t xml:space="preserve"> </w:t>
        <w:tab/>
        <w:tab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>
          <w:rFonts w:ascii="Arial" w:hAnsi="Arial" w:cs="Arial"/>
          <w:b/>
          <w:b/>
          <w:bCs/>
          <w:color w:val="000000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  <w:t xml:space="preserve">IČ: </w:t>
      </w:r>
      <w:r>
        <w:rPr>
          <w:rFonts w:cs="Arial" w:ascii="Arial" w:hAnsi="Arial"/>
          <w:color w:val="000000"/>
          <w:sz w:val="16"/>
        </w:rPr>
        <w:t>276 61 989</w:t>
      </w:r>
      <w:r>
        <w:rPr>
          <w:rFonts w:cs="Arial" w:ascii="Arial" w:hAnsi="Arial"/>
          <w:color w:val="000000"/>
          <w:spacing w:val="-4"/>
          <w:sz w:val="16"/>
        </w:rPr>
        <w:t>, zapsána v obchodním rejstříku vedeném KS v Brně, odd.</w:t>
      </w:r>
      <w:r>
        <w:rPr>
          <w:rFonts w:cs="Arial" w:ascii="Arial" w:hAnsi="Arial"/>
          <w:color w:val="000000"/>
          <w:sz w:val="16"/>
        </w:rPr>
        <w:t xml:space="preserve"> B, vložka 4437</w:t>
      </w:r>
    </w:p>
    <w:p>
      <w:pPr>
        <w:pStyle w:val="Tunsted"/>
        <w:tabs>
          <w:tab w:val="clear" w:pos="708"/>
          <w:tab w:val="left" w:pos="360" w:leader="none"/>
          <w:tab w:val="left" w:pos="5940" w:leader="none"/>
        </w:tabs>
        <w:spacing w:lineRule="exact" w:line="220" w:before="0" w:after="0"/>
        <w:rPr>
          <w:rFonts w:ascii="Arial" w:hAnsi="Arial" w:cs="Arial"/>
          <w:b w:val="false"/>
          <w:b w:val="false"/>
          <w:bCs/>
          <w:color w:val="000000"/>
          <w:spacing w:val="-4"/>
          <w:sz w:val="18"/>
          <w:bdr w:val="single" w:sz="4" w:space="0" w:color="000000"/>
        </w:rPr>
      </w:pPr>
      <w:r>
        <w:rPr>
          <w:rFonts w:cs="Arial"/>
          <w:b w:val="false"/>
          <w:bCs/>
          <w:color w:val="000000"/>
          <w:spacing w:val="-4"/>
          <w:sz w:val="18"/>
          <w:bdr w:val="single" w:sz="4" w:space="0" w:color="000000"/>
        </w:rPr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120"/>
        <w:rPr>
          <w:rFonts w:cs="Arial"/>
          <w:b w:val="false"/>
          <w:b w:val="false"/>
          <w:color w:val="000000"/>
          <w:spacing w:val="-4"/>
          <w:sz w:val="18"/>
          <w:bdr w:val="single" w:sz="4" w:space="0" w:color="000000"/>
        </w:rPr>
      </w:pPr>
      <w:r>
        <w:rPr>
          <w:rFonts w:cs="Arial"/>
          <w:b w:val="false"/>
          <w:color w:val="000000"/>
          <w:spacing w:val="-4"/>
          <w:sz w:val="18"/>
          <w:bdr w:val="single" w:sz="4" w:space="0" w:color="000000"/>
        </w:rPr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24"/>
        </w:rPr>
      </w:pPr>
      <w:r>
        <w:rPr>
          <w:rFonts w:cs="Arial"/>
          <w:caps/>
          <w:color w:val="000000"/>
          <w:sz w:val="24"/>
          <w:szCs w:val="24"/>
        </w:rPr>
        <w:t>Obecné nákupní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aps/>
          <w:color w:val="000000"/>
          <w:sz w:val="24"/>
          <w:szCs w:val="24"/>
        </w:rPr>
        <w:t xml:space="preserve">podmínky </w:t>
      </w:r>
      <w:r>
        <w:rPr>
          <w:rFonts w:cs="Arial"/>
          <w:bCs/>
          <w:caps/>
          <w:color w:val="000000"/>
          <w:spacing w:val="8"/>
          <w:sz w:val="24"/>
        </w:rPr>
        <w:t xml:space="preserve">KNTB, </w:t>
      </w:r>
      <w:r>
        <w:rPr>
          <w:rFonts w:cs="Arial"/>
          <w:color w:val="000000"/>
          <w:spacing w:val="-6"/>
          <w:sz w:val="24"/>
        </w:rPr>
        <w:t>a. s</w:t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 xml:space="preserve">(verze 06/2024) </w:t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  <w:t xml:space="preserve">1.  Obecná ustanovení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Tyto obecné nákupní podmínky (dále jen „NP“) obsahují základní podmínky dodávek zboží a služeb do Krajské nemocnice T. Bati, a. s. (KNTB) s výjimkou zdravotnických prostředků (za zdravotnický prostředek je považován každý přístroj, výrobek, předmět nebo materiál, který odpovídá definici uvedené v platném zákoně o zdravotnických prostředcích) a jsou součástí všech obchodních smluv uzavřených KNTB – jako odběratelem (kupujícím, objednavatelem)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 w:before="113" w:after="120"/>
        <w:ind w:left="357" w:hanging="357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Tyto Nákupní podmínky ZP platí pro všechny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>veřejné zakázky ve smyslu z. č. 134/2016 Sb., o zadávání veřejných zakázek v platném znění (dále jen „zákon“) na dodávky zboží a služeb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zakázky malého rozsahu na jednorázové i opakované dodávky s předpokládanou cenou předmětu plnění bez DPH do 2.000 000,- Kč realizované přímo bez zadávacího řízení (dále jen „ostatní zakázky“). V tomto případě se NP podepisují při uzavírání smlouvy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0" w:after="0"/>
        <w:ind w:left="360" w:hanging="0"/>
        <w:rPr/>
      </w:pPr>
      <w:r>
        <w:rPr>
          <w:rFonts w:cs="Arial" w:ascii="Arial" w:hAnsi="Arial"/>
          <w:color w:val="000000"/>
          <w:spacing w:val="-6"/>
          <w:sz w:val="16"/>
        </w:rPr>
        <w:t>Nabídka účastníka zadávacího řízení na zakázku malého rozsahu (dále jen „nabídka“ a „zakázka“) i návrh smlouvy, podle níž má být zakázka realizována (dále jen „návrh smlouvy“), musí být v souladu s podmínkami uvedenými v dalších ustanoveních. Nabídka i návrh smlouvy se mohou odchylovat od ustanovení NP jen v případě, že to bude výslovně připuštěno v podmínkách zadání zakázky nebo v zadávací dokumentaci, a jen v rozsahu a za podmínek uvedených v těchto dokumentech. V takovém případě má odchylná úprava ve smlouvě přednost před těmito nákupními podmínk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P jsou součástí každého návrhu smlouvy, který se týká pořizování zboží a služeb podle odst. 1.1 těchto NP. </w:t>
      </w:r>
      <w:r>
        <w:rPr>
          <w:rFonts w:cs="Arial" w:ascii="Arial" w:hAnsi="Arial"/>
          <w:bCs/>
          <w:iCs/>
          <w:color w:val="000000"/>
          <w:spacing w:val="-6"/>
          <w:sz w:val="16"/>
        </w:rPr>
        <w:t>Účastník zadávacího řízení na zakázku malého rozsahu (dále jen „účastník zadávacího řízení“) přiloží ke každému vyhotovení návrhu smlouvy jedno podepsané vyhotovení NP, tzn., že předloží NP v jednom vyhotovení.</w:t>
      </w:r>
      <w:r>
        <w:rPr>
          <w:rFonts w:cs="Arial" w:ascii="Arial" w:hAnsi="Arial"/>
          <w:b/>
          <w:i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Účastník zadávacího řízení předloží podepsané NP samostatně u každé nabídky, a to i v případě, že nákupní podmínky podepsal a předložil již dříve. V případě ostatních zakázek se NP stávají součástí každé smlouvy jejím uzavřením bez ohledu na formu uzavření smlouvy. NP musí být podepsány u fyzických osob účastníkem zadávacího řízení, resp. dodavatelem, a u právnických osob statutárním orgánem nebo osobou oprávněnou podepsat návrh smlouvy podle bodu 2.2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P nemusí být součástí smlouvy u zakázek, u nichž neproběhlo zadávací řízení dle zákona nebo příslušné vnitřní směrnice a jejichž předmětem jsou jednorázové dodávky s cenou plnění do 5.000,- Kč a též v případě, kdy jako součást zadávací dokumentace v příslušném zadávacím řízení předložila KNTB svůj závazný návrh smlouvy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ind w:left="0" w:hanging="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2. Návrh smlouvy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Návrh smlouvy musí být v souladu s platnými právními předpisy, zadáním zakázky, nabídkou účastníka zadávacího řízení a těmito NP a musí v něm být výslovně uvedeno, že NP jsou součástí smlouvy jako její příloha. Smlouva (případně včetně příloh) musí jako jediný a úplný dokument řešit všechny vztahy mezi smluvními stranami a nesmí v ní být odkaz na žádné dodací, nákupní, cenové, platební či jiné podmínky dodavatele, které by nebyly v souladu s těmito NP, není-li v zadání veřejné zakázky nebo ve výzvě k podání nabídek připuštěno jinak. Pokud by návrh smlouvy obsahoval podobný odkaz, nebude ze strany KNTB akceptován, nabídka účastníka zadávacího řízení bude vyřazena a účastník zadávacího řízení bude vyloučen z další účasti na zadávání zakázky.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ávrh smlouvy, NP i vlastní nabídka musí být podepsány u fyzických osob účastníkem zadávacího řízení a u právnických osob statutárním orgánem. Pokud bude návrh smlouvy, NP nebo vlastní nabídka podepsány jinou  osobou,  musí být součástí nabídky  buď písemná plná moc (pověření), podepsaná u fyzických osob účastníkem zadávacího řízení a u právnických osob statutárním orgánem účastníka zadávacího řízení, nebo příslušné doklady, z nichž bude vyplývat zákonné zmocnění osoby podepisovat jménem účastníka zadávacího řízení doklady pro zadávací řízení. U podpisu návrhu smlouvy, NP i vlastní nabídky musí být vždy uvedeno jméno, příjmení a funkce podepisující osoby. 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V záhlaví návrhu smlouvy musí být uvedeno číslo smlouvy, které je shodné s číslem zakázky uvedené v zadání zakázky. Návrhem smlouvy je účastník zadávacího řízení vázán po zadávací lhůtu, která je u veřejných zakázek uvedena v zadání veřejné zakázky a vyplývá ze zákona a u zakázek malého rozsahu činí 30 dnů ode dne doručení oznámení KNTB o výběru nejvhodnější nabídky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360"/>
        <w:ind w:left="0" w:hanging="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3. Kvalitativní a technické požadavky na dodávky</w:t>
      </w:r>
    </w:p>
    <w:p>
      <w:pPr>
        <w:pStyle w:val="TextBody"/>
        <w:numPr>
          <w:ilvl w:val="1"/>
          <w:numId w:val="11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Kvalitativní a technické vlastnosti dodávaného zboží musí odpovídat požadavkům stanoveným obecně závaznými právními předpisy, zejména z. č. 102/2001 Sb., o obecné bezpečnosti výrobků, z.č. 22/1997 Sb. o technických požadavcích na výrobky a příslušnými prováděcími nařízeními vlády, harmonizovanými českými technickými normami a ostatními ČSN a požadavkům stanoveným v zadání zakázky. Nabízený předmět plnění nesmí mít žádné právní vady, zejména nesmí být zatížen jakýmikoliv právy třetích osob. Účastník zadávacího řízení může nabídnout jen takový předmět plnění, k němuž získal vlastnické či jiné odpovídající právo v souladu s platnými právními předpisy.</w:t>
      </w:r>
    </w:p>
    <w:p>
      <w:pPr>
        <w:pStyle w:val="TextBody"/>
        <w:numPr>
          <w:ilvl w:val="1"/>
          <w:numId w:val="11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Účastník zadávacího řízení musí v nabídce prokázat, že nabízené zboží je z hlediska platných právních předpisů způsobilé a vhodné pro použití k účelu, pro nějž je pořizováno, zejména, že byla stanoveným způsobem posouzena shoda jeho vlastností s technickými požadavky, které stanoví nařízení vlády, je označen stanoveným způsobem a výrobce nebo jeho zplnomocněný zástupce o tom vydal písemné prohlášení o shodě, vyplývá-li tento požadavek na zboží z obecně závazných právních předpisů.</w:t>
      </w:r>
    </w:p>
    <w:p>
      <w:pPr>
        <w:pStyle w:val="TextBody"/>
        <w:numPr>
          <w:ilvl w:val="1"/>
          <w:numId w:val="11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Požadované doklady prokazující splnění kvalitativních a technických požadavků zboží podle čl. 3.2. musí být platné v případě zadávacích řízení a v případě zakázek malého rozsahu nejpozději v den podání nabídky (v případě ostatních zakázek nejpozději v den uzavření smlouvy) a jejich platnost musí trvat po celou sjednanou nebo předpokládanou dobu plnění. Všechny tyto doklady lze předložit ve fotokopii, která nemusí být úředně ověřena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360"/>
        <w:ind w:left="28" w:hanging="28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4. Záruka, záruční a pozáruční servis</w:t>
      </w:r>
    </w:p>
    <w:p>
      <w:pPr>
        <w:pStyle w:val="TextBody"/>
        <w:numPr>
          <w:ilvl w:val="1"/>
          <w:numId w:val="4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Smlouva musí obsahovat výslovné ustanovení o převzetí záruky za jakost a její délce s tím, že práva z odpovědnosti za vady se řídí příslušnými ustanoveními občanského zákoníku. </w:t>
      </w:r>
    </w:p>
    <w:p>
      <w:pPr>
        <w:pStyle w:val="TextBody"/>
        <w:numPr>
          <w:ilvl w:val="1"/>
          <w:numId w:val="4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U dodávek, které mají charakter přístrojů, musí smlouva (nebo její příloha) obsahovat ustanovení o záručním a pozáručním servisu, v nichž bude uvedeno, kdo (zda přímo smluvní strana nebo jiná servisní firma) a za jakých podmínek provádí záruční servis, jaká je doba od nahlášení vady do nástupu servisní firmy, jaká je doba na odstranění vad a sankce za její nedodržení.</w:t>
      </w:r>
    </w:p>
    <w:p>
      <w:pPr>
        <w:pStyle w:val="TextBody"/>
        <w:numPr>
          <w:ilvl w:val="1"/>
          <w:numId w:val="4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V ustanoveních o pozáručním servisu musí být uvedeno, kdo (zda přímo smluvní strana nebo jiná servisní firma) a za jakých podmínek provádí pozáruční servis. Podmínky pozáručního servisu musí být stanoveny tak, že servis je prováděn jen v případě potřeby KNTB a na její výzvu a účtovány budou jen jednotlivé servisní práce a dodávky podle aktuálního ceníku servisní organizace. Ze strany KNTB nebudou zejména akceptována ustanovení,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. Takováto nabídka bude posouzena jako v rozporu s těmito NP a bude vyřazena a účastník bude vyloučen. Pozáruční servis musí být zajištěn tak, aby KNTB měla možnost zadávat servisní práce více než jednomu dodavateli kromě případů, kdy v důsledku specifického charakteru dodaného přístroje pověřil výrobce některou servisní firmu výhradním prováděním pozáručního servisu (t</w:t>
      </w:r>
      <w:bookmarkStart w:id="0" w:name="_Hlk87522648"/>
      <w:r>
        <w:rPr>
          <w:rFonts w:cs="Arial" w:ascii="Arial" w:hAnsi="Arial"/>
          <w:color w:val="000000"/>
          <w:spacing w:val="-6"/>
          <w:sz w:val="16"/>
        </w:rPr>
        <w:t>u</w:t>
      </w:r>
      <w:bookmarkEnd w:id="0"/>
      <w:r>
        <w:rPr>
          <w:rFonts w:cs="Arial" w:ascii="Arial" w:hAnsi="Arial"/>
          <w:color w:val="000000"/>
          <w:spacing w:val="-6"/>
          <w:sz w:val="16"/>
        </w:rPr>
        <w:t>to skutečnost musí účastník prokázat)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ind w:left="0" w:hanging="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 xml:space="preserve">5. Dodací podmínky 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U smluv uzavíraných na opakující se plnění na období delší než jedno čtvrtletí bude ve smlouvě dohodnut předmět plnění a orientační množství za dobu platnosti smlouvy s tím, že orientační množství je nezávazný údaj a že konkrétní množství a dobu plnění u jednotlivých dílčích dodávek určí KNTB písemně, faxem, e-mailem nebo - je-li to obvyklé - i telefonicky.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U dodávek, které mají charakter spotřebního materiálu, je dodávka splněna dodáním do areálu KNTB, Havlíčkovo nábřeží 600, Zlín a potvrzením převzetí KNTB s tím, že vlastnické právo přechází na KNTB splněním každé dílčí dodávky. V případě zahraničních dodavatelů (osob se sídlem mimo ČR) bude akceptována pouze dodací podmínka DDP Zlín dle INCOTERMS 2000. 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Není-li v zadání zakázky na dodávku přístrojů výslovně uvedeno jinak, je součástí předmětu plnění a bude zahrnuto v nabídkové ceně kromě dodání přístroje do KNTB i jeho montáž nebo instalace, uvedení do provozu, obstarání všech veřejnoprávních rozhodnutí a povolení potřebných pro uvedení do provozu, provedení zkušebního provozu, zaškolení personálu, dodání českého návodu k použití i veškeré další náklady a výdaje spojené s dodávkou a rovněž poskytování bezplatného záručního servisu během záruční doby s tím, že dodávka je považována za splněnou podepsáním zápisu o předání a převzetí předmětu plnění (nebo jiného podobného dokladu) oběma stranami.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Dodávka přístroje nebo jiného zařízení nesmí být podmíněna budoucím odběrem spotřebního materiálu nebo jiných výrobků, pokud tyto materiály či výrobky nejsou podle zadání zakázky předmětem plnění. Z dodávky přístroje nebo zařízení nesmí vyplývat povinnost KNTB odebírat v budoucnu výlučně určený spotřební materiál nebo výrobky kromě případů, kdy odběr konkrétního spotřebního materiálu nebo výrobků je předepsán výrobcem (tuto skutečnost musí dodavatel prokázat).</w:t>
      </w:r>
    </w:p>
    <w:p>
      <w:pPr>
        <w:pStyle w:val="TextBody"/>
        <w:numPr>
          <w:ilvl w:val="1"/>
          <w:numId w:val="10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K přechodu vlastnického práva k předmětu plnění dochází ve všech případech splněním dodávky podle předchozích ustanovení, pokud není dále uvedeno jinak. Je-li obsahem spolupráce i zřízení a provozování konsignačního skladu, přechází vlastnické právo z dodavatele na KNTB okamžikem vydání předmětu plnění z konsignačního skladu. Návrh smlouvy nesmí obsahovat ustanovení o výhradě vlastnického práva, podle něhož by vlastnické právo k předmětu plnění přecházelo na KNTB až zaplacením dohodnuté ceny nebo splněním jiných podmínek. K přechodu nebezpečí poškození, zničení, zneužití nebo ztráty předmětu plnění nebo jeho části na KNTB dochází vždy přechodem vlastnického práva.</w:t>
      </w:r>
    </w:p>
    <w:p>
      <w:pPr>
        <w:pStyle w:val="TextBody"/>
        <w:numPr>
          <w:ilvl w:val="1"/>
          <w:numId w:val="10"/>
        </w:numPr>
        <w:spacing w:lineRule="exact" w:line="220" w:before="113" w:after="24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Není-li mezi smluvními stranami předem dohodnuto jinak, lze plnění poskytnout předáním v areálu KNTB  jen v pracovních dnech v době od 7,00 hodin do 15,00 hodin.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Dodávku předmětu plnění je za KNTB oprávněn převzít a zápis o předání a převzetí podepsat pouze příslušný pověřený zaměstnanec, jehož jméno, příjmení a funkce budou uvedeny v zadání zakázky a v příslušné smlouvě s tím, že v době nepřítomnosti tohoto pracovníka rozhoduje o převzetí dodávky a podepsání příslušného zápisu pracovník pověřený k tomuto jednání představenstvem KNTB. Nebude-li ve smlouvě o dodávce uveden pracovník příslušný k převzetí, potvrzuje převzetí a podepisuje příslušný zápis technik MTZ KNTB. Podepsání zápisu o předání a převzetí předmětu plnění jinou osobou než pracovníkem uvedeným ve smlouvě není považováno za splnění dodávky.</w:t>
      </w:r>
    </w:p>
    <w:p>
      <w:pPr>
        <w:pStyle w:val="TextBody"/>
        <w:numPr>
          <w:ilvl w:val="1"/>
          <w:numId w:val="10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Je-li předmětem dodávek zboží podléhající rychlé zkáze (potraviny apod.), je dodavatel povinen dodávat zboží pouze čerstvé a v první jakosti. Dodavatel nesmí dodávat zboží, kterému již uplynuly více než 3/4 doby spotřeby nebo doby minimální trvanlivosti, nestanoví-li smlouva nebo zadávací dokumentace jinak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6. Cena</w:t>
      </w:r>
    </w:p>
    <w:p>
      <w:pPr>
        <w:pStyle w:val="Znaka1"/>
        <w:numPr>
          <w:ilvl w:val="1"/>
          <w:numId w:val="2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Cena uvedená v nabídce účastníka zadávacího řízení a ve smlouvě musí obsahovat všechny výdaje a náklady spojené se splněním dodávky. Nabídková cena musí být uvedena buď přímo ve smlouvě nebo v cenové nabídce, ceníku či specifikaci ceny, který bude tvořit nedílnou součást smlouvy jako její příloha. </w:t>
      </w:r>
    </w:p>
    <w:p>
      <w:pPr>
        <w:pStyle w:val="Znaka1"/>
        <w:numPr>
          <w:ilvl w:val="1"/>
          <w:numId w:val="2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abídková cena bez DPH je zásadně pevnou cenou platnou po celou dobu platnosti smlouvy v měně Kč, bez vazby na stávající nebo budoucí kurz jiné měny nebo jiné skutečnosti. Pouze v případě, že je to výslovně připuštěno v zadání zakázky, může být cena stanovena jako nejvýše přípustná, která může být změněna pouze z důvodů a způsobem uvedeným v zadání zakázky.</w:t>
      </w:r>
    </w:p>
    <w:p>
      <w:pPr>
        <w:pStyle w:val="Znaka1"/>
        <w:numPr>
          <w:ilvl w:val="1"/>
          <w:numId w:val="2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ení-li v zadání zakázky výslovně uvedeno jinak, musí být nabídková cena uvedena v členění jednotková cena (cena jednotlivých dílčích plnění) bez DPH, celková cena bez DPH, DPH (samostatně podle základní a snížené sazby), DPH celkem, celková nabídková cena vč. DPH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exact" w:line="220" w:before="240" w:after="0"/>
        <w:ind w:left="357" w:hanging="357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exact" w:line="220" w:before="240" w:after="360"/>
        <w:ind w:left="357" w:hanging="357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7. Platební podmínky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Splatnost faktur za dodané zboží (služby) je účastník zadávacího řízení povinen výslovně navrhnout v návrhu smlouvy počtem dnů ode dne doručení faktury (daňového dokladu) KNTB. Není-li v zadání zakázky výslovně uvedeno jinak, musí činit navržená splatnost faktur minimálně 30 kalendářních dnů od doručení faktury KNTB. Není-li v případě ostatních zakázek splatnost faktur uvedena ve smlouvě, činí minimálně 30 dnů od doručení faktury KNTB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V návrhu smlouvy uvede uchazeč či dodavatel výslovně ustanovení o úrocích z prodlení. Výslovně uvede, zda navrhuje zákonné či smluvní úroky z prodlení. Pokud navrhne zákonné úroky z prodlení, má se zato, že úroky jsou stanovovány podle občanského zákoníku a platného nařízení vlády. Pokud navrhne smluvní úrok z prodlení, vyjádří číselně jeho výši, a to buď jako denní či jako roční smluvní úrok z prodlení. Smluvní úrok z prodlení může být navržen i ve formě Repo sazby ČNB případně zvýšené o další procentní body (v celých procentních bodech). Repo sazbou ČNB podle předchozího ustanovení je míněna dvoutýdenní repo sazba stanovená ČNB a platná pro první den kalendářního pololetí, v němž došlo k prodlení Smluvní úrok z prodlení, navržený v jakékoli shora uvedené formě, však nesmí být navržen ve výši přesahující výši zákonného úroku z prodlení, stanovené podle výše citovaných předpisů občanského práva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  <w:t>Za prodlení s úhradou faktury není KNTB povinna hradit kromě navrženého úroku z prodlení podle předchozích ustanovení jakoukoliv smluvní pokutu nebo jinou smluvní sankci. Při prodlení s úhradou faktury není dodavatel oprávněn pozastavit další dílčí plnění až do zaplacení a prodlení nebude považováno za podstatné porušení smlouvy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Dodavatel je povinen uvádět na každé faktuře (daňovém dokladu) za jednotlivá dílčí plnění v samostatné rubrice v záhlaví faktury údaj: smlouva č. (číslo zakázky) ze dne (datum uzavření smlouvy). V případě, že dodavatel bude dodávat KNTB i jiné výrobky, je povinen vystavovat samostatné faktury za předmět plnění podle jednotlivých zakázek (v jedné faktuře nesmí být uvedeny dodávky na více zakázek). V případě, že předmětem plnění jsou dodávky investičního i neinvestičního charakteru, je dodavatel povinen vystavovat faktury samostatně pro plnění investičního charakteru a samostatně pro plnění neinvestičního charakteru. 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Faktury, které nebudou obsahovat některou z náležitostí uvedenou v předchozích ustanoveních nebo s nimi budou v rozporu, je KNTB oprávněna vrátit ve lhůtě splatnosti dodavateli k doplnění nebo opravě s tím, že lhůta splatnosti faktury počne běžet dnem doručení opravené faktury zadavateli. </w:t>
      </w:r>
    </w:p>
    <w:p>
      <w:pPr>
        <w:pStyle w:val="Znaka1"/>
        <w:numPr>
          <w:ilvl w:val="1"/>
          <w:numId w:val="3"/>
        </w:numPr>
        <w:spacing w:lineRule="exact" w:line="220" w:before="40" w:after="12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Každý účastník zadávacího řízení je povinen uvést v návrhu smlouvy ustanovení odpovídající bodům 7.1. – 7.3., pokud se k příslušné zakázce vztahují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8. Závěrečná ustanovení</w:t>
      </w:r>
    </w:p>
    <w:p>
      <w:pPr>
        <w:pStyle w:val="Znaka1"/>
        <w:numPr>
          <w:ilvl w:val="1"/>
          <w:numId w:val="7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V případě, že podmínky zadání veřejné zakázky budou obsahovat ustanovení odlišná od těchto NP, mají přednost podmínky zadání zakázky. Pokud se některé ustanovení NP dostane do rozporu s kogentním ustanovením obecně závazného právního předpisu, platí příslušné ustanovení právního předpisu s tím, že zbývající ustanovení NP zůstávají v platnosti.</w:t>
      </w:r>
    </w:p>
    <w:p>
      <w:pPr>
        <w:pStyle w:val="Znaka1"/>
        <w:numPr>
          <w:ilvl w:val="1"/>
          <w:numId w:val="7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Pohledávky vyplývající ze smlouvy lze převést na jinou osobu jen s předchozím písemným souhlasem druhé smluvní strany. V případě, že účastník zadávacího řízení uzavřel před podáním nabídky s jinou osobou smlouvu o postoupení všech nebo více pohledávek (faktoringovou nebo podobnou smlouvu), která se vztahuje i na pohledávky vyplývající ze smlouvy, je povinen tuto skutečnost uvést v nabídce a v návrhu smlouvy. Neuvede-li tuto skutečnost v nabídce a v návrhu smlouvy, je KNTB oprávněna od smlouvy odstoupit.</w:t>
      </w:r>
    </w:p>
    <w:p>
      <w:pPr>
        <w:pStyle w:val="Znaka1"/>
        <w:numPr>
          <w:ilvl w:val="1"/>
          <w:numId w:val="7"/>
        </w:numPr>
        <w:spacing w:lineRule="exact" w:line="220" w:before="40" w:after="24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KNTB může písemným oznámením zaslaným dodavateli, příp. jeho právnímu nástupci, ukončit platnost smlouvy v případě prodeje podniku nebo jeho části, jehož prostřednictvím byla zakázka realizována. Účinnost smlouvy v tomto případě zaniká doručením písemného oznámení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pacing w:val="-6"/>
          <w:sz w:val="16"/>
          <w:szCs w:val="20"/>
        </w:rPr>
        <w:t>Pro případ, že se na uzavřenou smlouvu vztahuje povinnost uveřejnění prostřednictvím registru smluv dle zákona č. 340/2015 Sb., o zvláštních podmínkách účinnosti některých smluv, uveřejňování těchto smluv a o registru smluv (zákon o registru smluv), v platném znění, platí, že obě smluvní strany s tímto uveřejněním souhlasí a sjednávají, že správci registru smluv zašle tuto smlouvu k uveřejnění prostřednictvím registru smluv KNTB.</w:t>
      </w:r>
    </w:p>
    <w:p>
      <w:pPr>
        <w:pStyle w:val="Normal"/>
        <w:ind w:left="360" w:hanging="0"/>
        <w:jc w:val="both"/>
        <w:rPr>
          <w:rFonts w:ascii="Arial" w:hAnsi="Arial" w:cs="Arial"/>
          <w:spacing w:val="-6"/>
          <w:sz w:val="16"/>
          <w:szCs w:val="20"/>
        </w:rPr>
      </w:pPr>
      <w:r>
        <w:rPr>
          <w:rFonts w:cs="Arial" w:ascii="Arial" w:hAnsi="Arial"/>
          <w:spacing w:val="-6"/>
          <w:sz w:val="16"/>
          <w:szCs w:val="20"/>
        </w:rPr>
      </w:r>
    </w:p>
    <w:p>
      <w:pPr>
        <w:pStyle w:val="Znaka1"/>
        <w:numPr>
          <w:ilvl w:val="1"/>
          <w:numId w:val="7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Pro právní vztahy mezi smluvními stranami, které nejsou výslovně upraveny smlouvou, platí tyto NP a české obecně závazné právní předpisy, zejména příslušná ustanovení občanského zákoníku, a k projednávání sporů mezi smluvními stranami jsou příslušné české soudy.</w:t>
      </w:r>
    </w:p>
    <w:p>
      <w:pPr>
        <w:pStyle w:val="Odstavecseseznamem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Znaka1"/>
        <w:numPr>
          <w:ilvl w:val="1"/>
          <w:numId w:val="6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bookmarkStart w:id="1" w:name="_Hlk87522809"/>
      <w:bookmarkEnd w:id="1"/>
      <w:r>
        <w:rPr>
          <w:rFonts w:cs="Arial" w:ascii="Arial" w:hAnsi="Arial"/>
          <w:color w:val="000000"/>
          <w:spacing w:val="-6"/>
          <w:sz w:val="16"/>
        </w:rPr>
        <w:t xml:space="preserve">Veškerá dokumentace, podklady a přílohy musí být dodavatel předložit v českém jazyce. V případě, že jsou doklady předloženy ve vícejazyčné verzi, je právně závazná verze v českém jazyce. </w:t>
      </w:r>
    </w:p>
    <w:p>
      <w:pPr>
        <w:pStyle w:val="Znaka1"/>
        <w:spacing w:lineRule="exact" w:line="22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  <w:bookmarkStart w:id="2" w:name="_Hlk87522809"/>
      <w:bookmarkStart w:id="3" w:name="_Hlk87522809"/>
      <w:bookmarkEnd w:id="3"/>
    </w:p>
    <w:p>
      <w:pPr>
        <w:pStyle w:val="Znaka1"/>
        <w:tabs>
          <w:tab w:val="clear" w:pos="708"/>
          <w:tab w:val="left" w:pos="360" w:leader="none"/>
        </w:tabs>
        <w:spacing w:lineRule="exact" w:line="22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Ve Zlíně 10. 6. 2024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pacing w:val="-6"/>
          <w:sz w:val="16"/>
        </w:rPr>
        <w:t>Ing. Jan Hrdý</w:t>
        <w:tab/>
        <w:tab/>
        <w:tab/>
        <w:tab/>
        <w:tab/>
        <w:tab/>
        <w:tab/>
        <w:t>Ing. Martin Déva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ředseda představenstva</w:t>
        <w:tab/>
        <w:tab/>
        <w:tab/>
        <w:tab/>
        <w:tab/>
        <w:tab/>
        <w:t>člen představenstva</w:t>
        <w:tab/>
        <w:tab/>
        <w:tab/>
        <w:tab/>
        <w:tab/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íže podepsaná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360" w:hanging="180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ázev a sídlo:  </w:t>
      </w:r>
      <w:r>
        <w:rPr>
          <w:rFonts w:cs="Arial" w:ascii="Arial" w:hAnsi="Arial"/>
          <w:b/>
          <w:color w:val="000000"/>
          <w:spacing w:val="-6"/>
          <w:sz w:val="16"/>
        </w:rPr>
        <w:t>Philips ČR s.r.o., Rohanské nábřeží 678/23, 186 00 Praha 8 - Karlín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IČ: </w:t>
      </w:r>
      <w:r>
        <w:rPr>
          <w:rFonts w:cs="Arial" w:ascii="Arial" w:hAnsi="Arial"/>
          <w:b/>
          <w:color w:val="000000"/>
          <w:spacing w:val="-6"/>
          <w:sz w:val="16"/>
        </w:rPr>
        <w:t>63985306</w:t>
        <w:tab/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zastoupená:    </w:t>
      </w:r>
      <w:r>
        <w:rPr>
          <w:rFonts w:cs="Arial" w:ascii="Arial" w:hAnsi="Arial"/>
          <w:b/>
          <w:color w:val="000000"/>
          <w:spacing w:val="-6"/>
          <w:sz w:val="16"/>
        </w:rPr>
        <w:t>Tomášem Vavrečkou, Janem Dörlem, jednateli společnosti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120" w:after="120"/>
        <w:ind w:left="360" w:hanging="18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120" w:after="120"/>
        <w:ind w:left="360" w:hanging="18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rohlašuje, že</w:t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/>
      </w:pPr>
      <w:r>
        <w:rPr>
          <w:rFonts w:cs="Arial" w:ascii="Arial" w:hAnsi="Arial"/>
          <w:color w:val="000000"/>
          <w:spacing w:val="-6"/>
          <w:sz w:val="16"/>
        </w:rPr>
        <w:t>se podrobně seznámila s textem NP a souhlasí s tím, že podpisem nákupních podmínek se tyto stávají nedílnou součástí příslušné obchodní smlouvy, která bude mezi ní a KNTB po podpisu nákupních podmínek uzavřena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strike/>
          <w:color w:val="000000"/>
          <w:spacing w:val="-6"/>
          <w:sz w:val="16"/>
        </w:rPr>
      </w:pPr>
      <w:r>
        <w:rPr>
          <w:rFonts w:cs="Arial" w:ascii="Arial" w:hAnsi="Arial"/>
          <w:strike/>
          <w:color w:val="000000"/>
          <w:spacing w:val="-6"/>
          <w:sz w:val="16"/>
        </w:rPr>
      </w:r>
    </w:p>
    <w:p>
      <w:pPr>
        <w:pStyle w:val="TextBody"/>
        <w:spacing w:lineRule="exact" w:line="220" w:before="120" w:after="0"/>
        <w:rPr/>
      </w:pPr>
      <w:r>
        <w:rPr>
          <w:rFonts w:cs="Arial" w:ascii="Arial" w:hAnsi="Arial"/>
          <w:color w:val="000000"/>
          <w:spacing w:val="-6"/>
          <w:sz w:val="16"/>
        </w:rPr>
        <w:t>Datum podpisu:</w:t>
        <w:tab/>
        <w:t>25. 2. 2025 el. podpis</w:t>
        <w:tab/>
        <w:tab/>
        <w:tab/>
        <w:tab/>
        <w:tab/>
        <w:t>Jméno, příjmení, funkce,</w:t>
      </w:r>
    </w:p>
    <w:p>
      <w:pPr>
        <w:pStyle w:val="TextBody"/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razítko a podpis: </w:t>
        <w:tab/>
        <w:tab/>
        <w:tab/>
        <w:tab/>
        <w:tab/>
        <w:tab/>
        <w:tab/>
        <w:tab/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6"/>
        </w:rPr>
        <w:t>Tomáš Vavrečka, Jan Dörl, jednatelé společnosti</w:t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ascii="Arial" w:hAnsi="Arial" w:cs="Arial"/>
          <w:color w:val="000000"/>
          <w:spacing w:val="-6"/>
          <w:sz w:val="16"/>
          <w:szCs w:val="24"/>
        </w:rPr>
      </w:pPr>
      <w:r>
        <w:rPr>
          <w:rFonts w:cs="Arial"/>
          <w:color w:val="000000"/>
          <w:spacing w:val="-6"/>
          <w:sz w:val="16"/>
          <w:szCs w:val="24"/>
        </w:rPr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Zkladntext3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3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83"/>
        </w:tabs>
        <w:ind w:left="15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727"/>
        </w:tabs>
        <w:ind w:left="17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59"/>
        </w:tabs>
        <w:ind w:left="21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3"/>
        </w:tabs>
        <w:ind w:left="23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7"/>
        </w:tabs>
        <w:ind w:left="24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5"/>
        </w:tabs>
        <w:ind w:left="2735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exact" w:line="240" w:before="113" w:after="0"/>
      <w:ind w:left="227" w:hanging="227"/>
      <w:jc w:val="both"/>
    </w:pPr>
    <w:rPr>
      <w:rFonts w:ascii="Arial Narrow" w:hAnsi="Arial Narrow" w:cs="Arial Narrow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198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lineRule="exact" w:line="240" w:before="60" w:after="0"/>
      <w:ind w:left="624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ti">
    <w:name w:val="Název části"/>
    <w:basedOn w:val="Normal"/>
    <w:next w:val="Normal"/>
    <w:qFormat/>
    <w:pPr>
      <w:keepNext w:val="true"/>
      <w:spacing w:before="600" w:after="120"/>
      <w:jc w:val="center"/>
    </w:pPr>
    <w:rPr>
      <w:b/>
      <w:kern w:val="2"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tasudstrnky">
    <w:name w:val="Pata sudé stránky"/>
    <w:basedOn w:val="Foot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2">
    <w:name w:val="Odsazení 2"/>
    <w:qFormat/>
    <w:pPr>
      <w:widowControl/>
      <w:bidi w:val="0"/>
      <w:spacing w:lineRule="atLeast" w:line="226" w:before="141" w:after="0"/>
      <w:ind w:left="56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anahoe">
    <w:name w:val="Čára nahoře"/>
    <w:qFormat/>
    <w:pPr>
      <w:widowControl/>
      <w:bidi w:val="0"/>
      <w:spacing w:lineRule="atLeast" w:line="226" w:before="28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9:00Z</dcterms:created>
  <dc:creator>právni</dc:creator>
  <dc:description/>
  <cp:keywords/>
  <dc:language>en-US</dc:language>
  <cp:lastModifiedBy>Vinklerová Gabriela</cp:lastModifiedBy>
  <cp:lastPrinted>2020-12-04T14:11:00Z</cp:lastPrinted>
  <dcterms:modified xsi:type="dcterms:W3CDTF">2025-03-25T11:19:00Z</dcterms:modified>
  <cp:revision>3</cp:revision>
  <dc:subject/>
  <dc:title>Směrnice o vnitřním výběrovém řízení při zadávání veřejných zakázek malého rozsahu</dc:title>
</cp:coreProperties>
</file>