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pas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ra Science Ltd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nd Hutton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ORK – United Kingdom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YO41 1 LZ      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23.6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pas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ra Science Ltd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nd Hutton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ORK – United Kingdom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YO41 1 LZ         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  R – 103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4. 3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Objednáváme u Vás testování zkušební způsobilosti (MPZ) pro rok 2025 - 2026 dle přiloženého soupisu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7.049,70 GBP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iCs/>
                <w:color w:val="000000"/>
              </w:rPr>
              <w:t>Středisko: Chemie - 71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  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ředitel SVÚ Prah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8:00Z</dcterms:created>
  <dc:creator>Ing. Dagmar Jirková</dc:creator>
  <dc:description/>
  <cp:keywords/>
  <dc:language>en-US</dc:language>
  <cp:lastModifiedBy>Ivana Hrubá</cp:lastModifiedBy>
  <cp:lastPrinted>2025-03-25T11:58:00Z</cp:lastPrinted>
  <dcterms:modified xsi:type="dcterms:W3CDTF">2025-03-25T10:58:00Z</dcterms:modified>
  <cp:revision>2</cp:revision>
  <dc:subject/>
  <dc:title/>
</cp:coreProperties>
</file>