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2836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DODATEK č. 3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kladní škola a Mateřská škola Nový Jičín, Dlouhá 54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louhá 1995/54. 741 01  Nový Jičín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IČO: 706407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 KB a.s., Nový Jičín,  č. úč. 939762026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zavírají dodatek, kterým se mění ve smlouvě uvedené v záhlaví článek V., v bodě 5 a 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Kalkulační list – viz. příloh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Věcné náklady</w:t>
      </w:r>
      <w:r>
        <w:rPr>
          <w:sz w:val="22"/>
          <w:szCs w:val="22"/>
        </w:rPr>
        <w:t xml:space="preserve"> hradí za žáky objednatel (pro žáky je tato činnost od DPH osvobozena), a to bezhotovostním převodem na účet poskytovatele. Poskytovatel vystaví po ukončení každého měsíce fakturu podle skutečného počtu odebraných obědů za měsíc x 20,- Kč/oběd a zašle na adresu objednatel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7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plnou cenu stravy,  vč. zisku a 12 % DPH objednatel, a to bezhotovostním převodem  na účet poskytovatele. Poskytovatel vystaví  po ukončení každého měsíce fakturu podle skutečného počtu odebraných obědů x 104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. 4. 2025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Novém Jičíně dne  25. 3. 2025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</w:t>
      </w:r>
      <w:r>
        <w:rPr>
          <w:b w:val="false"/>
          <w:sz w:val="22"/>
          <w:u w:val="none"/>
        </w:rPr>
        <w:t>xxx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ab/>
      </w:r>
      <w:r>
        <w:br w:type="page"/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575</wp:posOffset>
            </wp:positionH>
            <wp:positionV relativeFrom="paragraph">
              <wp:posOffset>224790</wp:posOffset>
            </wp:positionV>
            <wp:extent cx="5727065" cy="73621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none"/>
        </w:rPr>
        <w:tab/>
        <w:tab/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670" w:leader="none"/>
      </w:tabs>
    </w:pPr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4:00Z</dcterms:created>
  <dc:creator>ZŠ Bohuslava Martinů</dc:creator>
  <dc:description/>
  <cp:keywords/>
  <dc:language>en-US</dc:language>
  <cp:lastModifiedBy>zahradnikova</cp:lastModifiedBy>
  <cp:lastPrinted>2024-01-04T16:01:00Z</cp:lastPrinted>
  <dcterms:modified xsi:type="dcterms:W3CDTF">2025-03-25T11:01:00Z</dcterms:modified>
  <cp:revision>4</cp:revision>
  <dc:subject/>
  <dc:title>Základní škola Nový Jičín, Bohuslava Martinů 4, IČO 62330225, bankovní spojení: GE Capital Bank  Nový Jičín,  č</dc:title>
</cp:coreProperties>
</file>