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10164" w:type="dxa"/>
        <w:jc w:val="left"/>
        <w:tblInd w:w="-34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164"/>
      </w:tblGrid>
      <w:tr>
        <w:trPr>
          <w:trHeight w:val="340" w:hRule="atLeast"/>
        </w:trPr>
        <w:tc>
          <w:tcPr>
            <w:tcW w:w="10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Zastoupená: Ing. Martin Benčák, jednatel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ka: Česká spořitelna, a.s.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psána v OR u KS Ostrava, oddíl C, vložka 63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Cs/>
                <w:sz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ákladní škola Slaný, Politických vězňů 777, okres Kladno Politických vězňů 777/2, 27401 Slaný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stoupená: Ing.Věra Bělochová, ředitelka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ČO: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zxx" w:bidi="zxx"/>
              </w:rPr>
              <w:t xml:space="preserve">43776761       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>Prodávající se zavazuje odevzdat (dodat) shora uvedenému kupujícímu školní nábytek v druhu, množství, ceně, dodací lhůtě a místu plnění na základě jeho objednávky č. 6250102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ze dne 20.3.2025 dle dále uvedené specifikace  viz. </w:t>
      </w:r>
      <w:r>
        <w:rPr>
          <w:b/>
          <w:bCs/>
          <w:sz w:val="22"/>
          <w:szCs w:val="22"/>
          <w:lang w:eastAsia="zxx" w:bidi="zxx"/>
        </w:rPr>
        <w:t>potvrzení objednávky</w:t>
      </w:r>
      <w:r>
        <w:rPr>
          <w:sz w:val="22"/>
          <w:szCs w:val="22"/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a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>
          <w:sz w:val="22"/>
          <w:szCs w:val="22"/>
        </w:rPr>
      </w:pPr>
      <w:r>
        <w:rPr>
          <w:sz w:val="22"/>
          <w:szCs w:val="22"/>
        </w:rPr>
        <w:t xml:space="preserve">Cena bez DPH           </w:t>
      </w:r>
      <w:r>
        <w:rPr>
          <w:b/>
          <w:bCs/>
          <w:sz w:val="22"/>
          <w:szCs w:val="22"/>
        </w:rPr>
        <w:t>137 359,50 Kč</w:t>
      </w:r>
    </w:p>
    <w:p>
      <w:pPr>
        <w:pStyle w:val="Normal"/>
        <w:ind w:left="249" w:hanging="0"/>
        <w:rPr/>
      </w:pPr>
      <w:r>
        <w:rPr>
          <w:sz w:val="22"/>
          <w:szCs w:val="22"/>
        </w:rPr>
        <w:tab/>
        <w:t xml:space="preserve"> DPH 21%</w:t>
      </w:r>
      <w:r>
        <w:rPr>
          <w:b/>
          <w:bCs/>
          <w:sz w:val="22"/>
          <w:szCs w:val="22"/>
        </w:rPr>
        <w:t xml:space="preserve">                   28 846,00 Kč 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pní cena celkem    </w:t>
      </w:r>
      <w:r>
        <w:rPr>
          <w:b/>
          <w:bCs/>
          <w:sz w:val="22"/>
          <w:szCs w:val="22"/>
        </w:rPr>
        <w:t xml:space="preserve">166 205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2. Podrobný popis a ceny jsou uvedeny v příloze - </w:t>
      </w:r>
      <w:r>
        <w:rPr>
          <w:b/>
          <w:bCs/>
          <w:sz w:val="22"/>
          <w:szCs w:val="22"/>
        </w:rPr>
        <w:t xml:space="preserve"> potvrzení objednáv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3. V případě, že dojde ke změně základní sazby DPH, je zhotovitel oprávněn  účtovat DPH v platné výš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V. Faktura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782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áv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xx" w:bidi="zxx"/>
                              </w:rPr>
                              <w:t>jící 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vinen předat kupujícímu předmět kupní smlouvy v termínu do 6.6.2025 a místě plnění, kterým je: Základní škola Slaný, Politických vězňů 777, okres Kladno, Politických vězňů 777/2, 27401 Slan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37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dáva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xx" w:bidi="zxx"/>
                        </w:rPr>
                        <w:t>jící je</w:t>
                      </w:r>
                      <w:r>
                        <w:rPr>
                          <w:sz w:val="22"/>
                          <w:szCs w:val="22"/>
                        </w:rPr>
                        <w:t xml:space="preserve"> povinen předat kupujícímu předmět kupní smlouvy v termínu do 6.6.2025 a místě plnění, kterým je: Základní škola Slaný, Politických vězňů 777, okres Kladno, Politických vězňů 777/2, 27401 Slan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3. Nesdílnou součástí této kupní smlouvy jsou příloha – potvrzení objednávky a dále obchodní podmínky společnosti MULTIP Moravia s.r.o. ze dne 1.9.2016, které jsou k dispozici na internetových stránkách společnosti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e Slaném dne 21.3.2025</w:t>
        <w:tab/>
        <w:tab/>
        <w:tab/>
        <w:tab/>
        <w:tab/>
        <w:t>V Novém Jičíně dne 21.3.2025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ab/>
        <w:t>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>Ing.Věra Bělochová, ředitelka</w:t>
        <w:tab/>
        <w:tab/>
        <w:tab/>
        <w:tab/>
        <w:tab/>
        <w:t>Ing. Martin Benčák, jednatel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0:00Z</dcterms:created>
  <dc:creator>PC</dc:creator>
  <dc:description/>
  <cp:keywords/>
  <dc:language>en-US</dc:language>
  <cp:lastModifiedBy>Šárka Homolová</cp:lastModifiedBy>
  <cp:lastPrinted>2023-02-08T08:28:00Z</cp:lastPrinted>
  <dcterms:modified xsi:type="dcterms:W3CDTF">2025-03-25T08:50:00Z</dcterms:modified>
  <cp:revision>3</cp:revision>
  <dc:subject/>
  <dc:title>MULTIP agro s</dc:title>
</cp:coreProperties>
</file>