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ev. číslo: 25011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/fax: 377 919 202 / 377 921 961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e-mail: info@protravel.cz,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chodní akademie, vyšší odborná škola cestovního ruchu a jazyková škola s právem státní jazykové zkoušky Karlovy Vary, příspěvková organizace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Bezručova 1312/17, 360 01 Karlovy Vary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IČ: 63553597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25-922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Katalánsko, Monaco a jižní Francie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Cílová země: </w:t>
        <w:tab/>
        <w:tab/>
        <w:tab/>
        <w:t>Španělsko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13.9.-21.9.2025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ájezdu za osobu:</w:t>
        <w:tab/>
        <w:tab/>
        <w:t>16 700,00 Kč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>Všeobecné pojistné podmínky pojišťovny ČSOB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. V ceně zájezdu je obsaženo komplexní cestovní pojištění u pojišťovny ČSOB, které zahrnuje pojištění léčebných výloh, úrazové pojištění, pojištění a připojištění zavazadel, pojištění odpovědnosti a pojištění storna zájezdu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  <w:color w:val="000000"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  <w:color w:val="000000"/>
        </w:rPr>
        <w:t xml:space="preserve">nejpozději 20 dní před zahájením zájezdu v případě cest trvajících déle než 6 dní, 7 dní před zahájením zájezdu v případě cest trvajících 2 až 6 dní, 48 hodin před zahájením zájezdu v případě cest trvajících méně než 2 dny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4. Pokud se Škola rozhodne zrušit zájezd, je toto povinna oznámit CK písemně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 Smluvní strany se zavazují, že budou zachovávat mlčenlivost o všech skutečnostech, které získaly v souvislosti s plněním této smlouvy a které mají zůstat v zájmu obou stran utajeny. Touto povinností mlčenlivosti jsou smluvní strany vázány nejenom po dobu trvání smlouvy, ale i po jejím ukončení. Smluvní strany zavedou vhodná technická a organizační opatření tak, aby nemohlo docházet k úniku osobních údajů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5. Tato smlouva nabývá platnosti dnem jejího podpisu smluvní stranou, která ji podepsala jako druhá v pořadí a účinností dnem uveřejnění v Registru smluv dle zákona č. 340/2015 Sb. ve znění pozdějších předpisů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6. Smluvní strany se dohodly, že uveřejnění smlouvy v registru smluv provede Škola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arlových Varech dne 21. března 2025</w:t>
        <w:tab/>
        <w:tab/>
        <w:tab/>
        <w:tab/>
        <w:tab/>
        <w:t>V Plzni dne 19.3.2025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gr. Pavel Bartoš, ředitel školy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 xml:space="preserve">  </w:t>
        <w:tab/>
        <w:t xml:space="preserve">                          Podpis pověřeného pracovníka CK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3:00Z</dcterms:created>
  <dc:creator>Pavel</dc:creator>
  <dc:description/>
  <cp:keywords/>
  <dc:language>en-US</dc:language>
  <cp:lastModifiedBy>Frišová Soňa</cp:lastModifiedBy>
  <cp:lastPrinted>2018-07-11T12:53:00Z</cp:lastPrinted>
  <dcterms:modified xsi:type="dcterms:W3CDTF">2025-03-25T08:40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