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/>
      </w:pPr>
      <w:r>
        <w:rPr>
          <w:rFonts w:cs="Calibri" w:ascii="Calibri" w:hAnsi="Calibri"/>
          <w:b/>
          <w:sz w:val="44"/>
          <w:szCs w:val="44"/>
          <w:u w:val="single"/>
        </w:rPr>
        <w:t xml:space="preserve">Smlouva o zajištění zájezdu 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č.j. </w:t>
      </w:r>
      <w:r>
        <w:rPr>
          <w:rFonts w:cs="Calibri" w:ascii="Calibri" w:hAnsi="Calibri"/>
          <w:b/>
          <w:bCs/>
          <w:sz w:val="44"/>
          <w:szCs w:val="44"/>
          <w:u w:val="single"/>
        </w:rPr>
        <w:t>S-0004/61100331/202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b/>
          <w:b/>
          <w:sz w:val="10"/>
          <w:szCs w:val="6"/>
          <w:u w:val="single"/>
        </w:rPr>
      </w:pPr>
      <w:r>
        <w:rPr>
          <w:rFonts w:cs="Calibri" w:ascii="Calibri" w:hAnsi="Calibri"/>
          <w:b/>
          <w:sz w:val="10"/>
          <w:szCs w:val="6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  <w:b/>
          <w:u w:val="single"/>
        </w:rPr>
        <w:t>Smluvní strany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řadatel zájezd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stovní kancelář:                     ABC TOURS spol. s r 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                                           Velká Michalská 5, ZNOJMO 669 02</w:t>
      </w:r>
    </w:p>
    <w:p>
      <w:pPr>
        <w:pStyle w:val="Heading6"/>
        <w:rPr/>
      </w:pPr>
      <w:r>
        <w:rPr>
          <w:rFonts w:cs="Calibri" w:ascii="Calibri" w:hAnsi="Calibri"/>
          <w:sz w:val="24"/>
        </w:rPr>
        <w:t>Telefon:                                       515 225 778, 537 021 2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                                             239 017 3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                                        info@euvikendy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 stránky:                             www.euvikendy.cz</w:t>
      </w:r>
    </w:p>
    <w:p>
      <w:pPr>
        <w:pStyle w:val="Normal"/>
        <w:rPr/>
      </w:pPr>
      <w:r>
        <w:rPr>
          <w:rFonts w:cs="Calibri" w:ascii="Calibri" w:hAnsi="Calibri"/>
        </w:rPr>
        <w:t>Zastoupená:                               Denisou Morović,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                    KB Znoj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                                 60809-74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                                           607019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                                            CZ 60701986</w:t>
      </w:r>
    </w:p>
    <w:p>
      <w:pPr>
        <w:pStyle w:val="Normal"/>
        <w:rPr/>
      </w:pPr>
      <w:r>
        <w:rPr>
          <w:rFonts w:cs="Calibri" w:ascii="Calibri" w:hAnsi="Calibri"/>
        </w:rPr>
        <w:t>Plátce DPH:                               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ní status:                             společnost s ručením omezení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</w:rPr>
        <w:t>(dále jen dodavatel)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bchodní partner:</w:t>
      </w:r>
      <w:r>
        <w:rPr>
          <w:rFonts w:cs="Calibri" w:ascii="Calibri" w:hAnsi="Calibri"/>
        </w:rPr>
        <w:t xml:space="preserve">      </w:t>
      </w:r>
    </w:p>
    <w:p>
      <w:pPr>
        <w:pStyle w:val="Normal"/>
        <w:rPr/>
      </w:pPr>
      <w:r>
        <w:rPr/>
        <w:t>Gymnázium Karla Čapka</w:t>
        <w:br/>
        <w:t>Školní 1530, 263 80 Dobříš</w:t>
        <w:br/>
        <w:t xml:space="preserve">e-mail: </w:t>
      </w:r>
      <w:hyperlink r:id="rId2">
        <w:r>
          <w:rPr>
            <w:rStyle w:val="InternetLink"/>
          </w:rPr>
          <w:t>post@gymkc.cz</w:t>
        </w:r>
      </w:hyperlink>
      <w:r>
        <w:rPr/>
        <w:t xml:space="preserve"> </w:t>
        <w:br/>
        <w:t>tel: +420 318 521 040</w:t>
        <w:br/>
        <w:t>IČ:  61100331</w:t>
        <w:br/>
        <w:t>ID datové schránky: u8c7xmj</w:t>
      </w:r>
    </w:p>
    <w:p>
      <w:pPr>
        <w:pStyle w:val="Normal"/>
        <w:rPr/>
      </w:pPr>
      <w:r>
        <w:rPr/>
        <w:t xml:space="preserve">Kontaktní osoba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odběratel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sz w:val="10"/>
          <w:szCs w:val="6"/>
        </w:rPr>
      </w:pPr>
      <w:r>
        <w:rPr>
          <w:rFonts w:cs="Calibri" w:ascii="Calibri" w:hAnsi="Calibri"/>
          <w:sz w:val="10"/>
          <w:szCs w:val="6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Calibri" w:ascii="Calibri" w:hAnsi="Calibri"/>
        </w:rPr>
        <w:t xml:space="preserve">Předmětem  smlouvy je zajištění poznávacího Magická Paříž v termínu  18.-22.6.2025 pro studenty a pedagogický dozor.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čet osob:   54 platících studentů a 3 pedagogické dozor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a zájezdu za osobu: 5 990,-Kč . Celková cena: 323 460,-.                      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Calibri" w:ascii="Calibri" w:hAnsi="Calibri"/>
        </w:rPr>
        <w:t>Za uvedenou cenu se dodavatel zavazuje poskytnout následující služby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ena zahrnuje: </w:t>
      </w:r>
    </w:p>
    <w:p>
      <w:pPr>
        <w:pStyle w:val="Address"/>
        <w:jc w:val="both"/>
        <w:rPr/>
      </w:pPr>
      <w:r>
        <w:rPr>
          <w:rFonts w:cs="Calibri" w:ascii="Calibri" w:hAnsi="Calibri"/>
          <w:bCs/>
          <w:i w:val="false"/>
          <w:szCs w:val="24"/>
        </w:rPr>
        <w:t>-</w:t>
      </w:r>
      <w:r>
        <w:rPr>
          <w:rFonts w:cs="Calibri" w:ascii="Calibri" w:hAnsi="Calibri"/>
          <w:i w:val="false"/>
          <w:szCs w:val="24"/>
        </w:rPr>
        <w:t>dopravu luxusním autobusem (WC s umyvadlem, polohovací sedadla, klimatizace, DVD, bufet s teplými i studenými nápoji, GP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lužby profesionálního průvodce                                                         </w:t>
      </w:r>
    </w:p>
    <w:p>
      <w:pPr>
        <w:pStyle w:val="Address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- 2x ubytování v třílůžkových pokojích (hotel F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x ranní občerstvení v autobus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ištění CK pro případ úpad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bytovou tax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platek za vjezd do Paříž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x snídaně na hotelu  </w:t>
      </w:r>
    </w:p>
    <w:p>
      <w:pPr>
        <w:pStyle w:val="Normal"/>
        <w:rPr/>
      </w:pPr>
      <w:r>
        <w:rPr>
          <w:rFonts w:cs="Calibri" w:ascii="Calibri" w:hAnsi="Calibri"/>
        </w:rPr>
        <w:t xml:space="preserve">- pojištění rozšířené (storno, léčebné výlohy, úrazové)+ připojištění na Covid </w:t>
      </w:r>
      <w:r>
        <w:rPr>
          <w:rFonts w:cs="Calibri" w:ascii="Calibri" w:hAnsi="Calibri"/>
          <w:bCs/>
        </w:rPr>
        <w:t xml:space="preserve"> </w:t>
      </w:r>
    </w:p>
    <w:p>
      <w:pPr>
        <w:pStyle w:val="Normlnweb"/>
        <w:shd w:fill="FFFFFF" w:val="clear"/>
        <w:spacing w:before="0" w:after="37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držení programu, viz. Příloha</w:t>
      </w:r>
    </w:p>
    <w:p>
      <w:pPr>
        <w:pStyle w:val="Normlnweb"/>
        <w:shd w:fill="FFFFFF" w:val="clear"/>
        <w:spacing w:before="0" w:after="375"/>
        <w:contextualSpacing/>
        <w:jc w:val="both"/>
        <w:rPr/>
      </w:pPr>
      <w:r>
        <w:rPr>
          <w:rFonts w:cs="Calibri" w:ascii="Calibri" w:hAnsi="Calibri"/>
        </w:rPr>
        <w:t>- dodržení všeobecných podmínek, viz. příloha</w:t>
      </w:r>
    </w:p>
    <w:p>
      <w:pPr>
        <w:pStyle w:val="List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I. Platební podmí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ební podmínky byly dohodnuty následov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ci provádí úhradu na účet 60 809 741/0100, var.symbol 18068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áloha ve výši 2 000,- do 15.2.25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oplatek 3 990,- do 5.5.25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IV.Garanční podmínky</w:t>
      </w:r>
    </w:p>
    <w:p>
      <w:pPr>
        <w:pStyle w:val="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účast na zájezdech CK ABC Tours platí připojené všeobecné podmínky pro cestující, které jsou nedílnou součástí této smlouvy. </w:t>
      </w:r>
    </w:p>
    <w:p>
      <w:pPr>
        <w:pStyle w:val="Lis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V. Kalkulace pobytové taxy-poplatek městu</w:t>
      </w:r>
    </w:p>
    <w:p>
      <w:pPr>
        <w:pStyle w:val="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 ohledem na plánované a případné změny pobytových tax uvádíme, že v ceně zájezdu je zahrnuta pobytová taxa ve výši 40 Kč/osoba/noc. V případě navýšení této taxy, bude rozdíl požadován k doplacení. </w:t>
      </w:r>
    </w:p>
    <w:p>
      <w:pPr>
        <w:pStyle w:val="List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VI. Závěrečná ustanovení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podpisu obou smluvních stran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mlouvu je možné změnit pouze písemným dodatkem k této smlouvě za písemného souhlasu obou smluvních stran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vztahy mezi odběratelem a dodavatelem se řídí ustanoveními Občanského zákoníku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jednána za oboustranně výhodných podmínek a je výrazem shodné vůle obou níže uvedených stran. Na důkaz toho připojují své vlastnoruční podpisy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y: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obecné podmínky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zájezdu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 pojištění CK</w:t>
      </w:r>
    </w:p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Znojmě dne 6.3.2025…..……                          V Dobříši………………dne …………………</w:t>
      </w:r>
    </w:p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rPr/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Lis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K ABC Tours                                                                    Obchodní zástupce</w:t>
      </w:r>
    </w:p>
    <w:p>
      <w:pPr>
        <w:pStyle w:val="List"/>
        <w:rPr/>
      </w:pPr>
      <w:r>
        <w:rPr>
          <w:rFonts w:cs="Calibri" w:ascii="Calibri" w:hAnsi="Calibri"/>
          <w:sz w:val="24"/>
          <w:szCs w:val="24"/>
        </w:rPr>
        <w:t>Morović Denisa, jednatelka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6895</wp:posOffset>
              </wp:positionH>
              <wp:positionV relativeFrom="paragraph">
                <wp:posOffset>-6604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-5.2pt" to="496.1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3495</wp:posOffset>
              </wp:positionV>
              <wp:extent cx="21717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ntaktní adresa :ABC Tours  spol. s r.o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Velká Michalská 186/5, 669 02 Znojm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1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ontaktní adresa :ABC Tours  spol. s r.o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Velká Michalská 186/5, 669 02 Znojm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-23495</wp:posOffset>
              </wp:positionV>
              <wp:extent cx="13716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ČO:   607 019 86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Č:   CZ 607 019 8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.8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ČO:   607 019 86</w:t>
                    </w:r>
                  </w:p>
                  <w:p>
                    <w:pPr>
                      <w:pStyle w:val="Normln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Č:   CZ 607 019 86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-23495</wp:posOffset>
              </wp:positionV>
              <wp:extent cx="13716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+420 515 225 77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ax: +420 </w:t>
                          </w:r>
                          <w:r>
                            <w:rPr>
                              <w:sz w:val="18"/>
                              <w:szCs w:val="20"/>
                            </w:rPr>
                            <w:t>239 01735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kype: abc-to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.8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+420 515 225 778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Fax: +420 </w:t>
                    </w:r>
                    <w:r>
                      <w:rPr>
                        <w:sz w:val="18"/>
                        <w:szCs w:val="20"/>
                      </w:rPr>
                      <w:t>239 01735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kype: abc-tou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7700</wp:posOffset>
              </wp:positionH>
              <wp:positionV relativeFrom="paragraph">
                <wp:posOffset>-23495</wp:posOffset>
              </wp:positionV>
              <wp:extent cx="1714500" cy="842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mail:  info@travel-abctours.c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travel-abctou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6.35pt;mso-wrap-distance-left:9.05pt;mso-wrap-distance-right:9.05pt;mso-wrap-distance-top:0pt;mso-wrap-distance-bottom:0pt;margin-top:-1.8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mail:  info@travel-abctours.c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travel-abctour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438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217170</wp:posOffset>
              </wp:positionV>
              <wp:extent cx="4914900" cy="8959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estovní kancelář ABC Tours, Velká Michalská 5, Znojm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Tel.:+420 515 225778, +420 604 209 839      Fax.: +420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239 017 351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/>
                            <w:t xml:space="preserve">e-mail.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euvikendy.cz</w:t>
                            </w:r>
                          </w:hyperlink>
                          <w:r>
                            <w:rPr/>
                            <w:t xml:space="preserve">                     www.euvikendy.cz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iCs/>
                              <w:sz w:val="10"/>
                            </w:rPr>
                          </w:pPr>
                          <w:r>
                            <w:rPr>
                              <w:i/>
                              <w:iCs/>
                              <w:sz w:val="1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</w:rPr>
                            <w:t>Společnost je evidována u Krajského soudu v Brně, oddíl C, vložka 14772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ABC- Tours, spol.  s r.o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spol. s.r.o. 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0.55pt;mso-wrap-distance-left:9.05pt;mso-wrap-distance-right:9.05pt;mso-wrap-distance-top:0pt;mso-wrap-distance-bottom:0pt;margin-top:-17.1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text3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estovní kancelář ABC Tours, Velká Michalská 5, Znojm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 xml:space="preserve">Tel.:+420 515 225778, +420 604 209 839      Fax.: +420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239 017 351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/>
                      <w:t xml:space="preserve">e-mail.: </w:t>
                    </w:r>
                    <w:hyperlink r:id="rId3">
                      <w:r>
                        <w:rPr>
                          <w:rStyle w:val="InternetLink"/>
                        </w:rPr>
                        <w:t>info@euvikendy.cz</w:t>
                      </w:r>
                    </w:hyperlink>
                    <w:r>
                      <w:rPr/>
                      <w:t xml:space="preserve">                     www.euvikendy.cz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iCs/>
                        <w:sz w:val="10"/>
                      </w:rPr>
                    </w:pPr>
                    <w:r>
                      <w:rPr>
                        <w:i/>
                        <w:iCs/>
                        <w:sz w:val="10"/>
                      </w:rPr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</w:rPr>
                      <w:t>Společnost je evidována u Krajského soudu v Brně, oddíl C, vložka 14772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sz w:val="40"/>
                        <w:szCs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ABC- Tours, spol.  s r.o.</w:t>
                    </w:r>
                  </w:p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spol. s.r.o. </w:t>
                      <w:tab/>
                      <w:tab/>
                      <w:tab/>
                      <w:t xml:space="preserve">     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5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b/>
      <w:i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next w:val="Normal"/>
    <w:qFormat/>
    <w:pPr>
      <w:snapToGrid w:val="false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gymk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uvikendy.cz" TargetMode="External"/><Relationship Id="rId3" Type="http://schemas.openxmlformats.org/officeDocument/2006/relationships/hyperlink" Target="mailto:info@euvikend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abc barevný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29:00Z</dcterms:created>
  <dc:creator>ABC tours</dc:creator>
  <dc:description/>
  <cp:keywords/>
  <dc:language>en-US</dc:language>
  <cp:lastModifiedBy>spakova</cp:lastModifiedBy>
  <cp:lastPrinted>2013-12-17T11:33:00Z</cp:lastPrinted>
  <dcterms:modified xsi:type="dcterms:W3CDTF">2025-03-25T08:08:00Z</dcterms:modified>
  <cp:revision>9</cp:revision>
  <dc:subject/>
  <dc:title> </dc:title>
</cp:coreProperties>
</file>