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165"/>
      </w:tblGrid>
      <w:tr>
        <w:trPr/>
        <w:tc>
          <w:tcPr>
            <w:tcW w:w="9027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7"/>
            </w:tblGrid>
            <w:tr>
              <w:trPr/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/>
                    <w:t>Dobrý den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/>
                    <w:t>děkujeme za Váš e-mail. Váš požadavek č. 40209 jsme zaregistrovali pod číslem 00673507 a v současné době pracujeme na jeho řešení.</w:t>
                    <w:br/>
                    <w:br/>
                    <w:t>O dalších krocích Vás budeme neprodleně informovat. V případě podání reklamace se Vám ozveme v nejkratším možném termínu, nejpozději však v zákonné lhůtě 30 dnů.</w:t>
                    <w:br/>
                    <w:br/>
                    <w:t>DŮLEŽITÉ: Ke každé objednávce požadujeme poskytnutí modelového a sériového čísla výrobku.</w:t>
                    <w:br/>
                    <w:br/>
                    <w:t>Odpovězte prosím na tento e-mail, pokud máte jakýkoliv dotaz na tento požadavek. V případě telefonního kontaktu si připravte číslo tohoto požadavku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/>
                    <w:t>S přáním hezkého dne,</w:t>
                    <w:br/>
                    <w:t>LINET Technical Service Team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7:00Z</dcterms:created>
  <dc:creator>Krbeckova</dc:creator>
  <dc:description/>
  <dc:language>en-US</dc:language>
  <cp:lastModifiedBy>Krbeckova</cp:lastModifiedBy>
  <dcterms:modified xsi:type="dcterms:W3CDTF">2025-03-25T06:37:00Z</dcterms:modified>
  <cp:revision>1</cp:revision>
  <dc:subject/>
  <dc:title>Dobrý den,</dc:title>
</cp:coreProperties>
</file>