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JEMO TRADING spol. s 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opolová 18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11 04 Bratislava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IČ: 173174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EMO TRADING spol. s 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polová 18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11 04 Bratislava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IČ: 173174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   R-120/OM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březen              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tel. 251 031 262                  Praha dne 24. 3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7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6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7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4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6802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Dle Vaší emailové nabídky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Ridascreen Gliad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Ridascreen Pean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Ridascreen Fast So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Ridascreen Fast Mil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Ridascreen Fast Hazeln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Celková cena včetně dopravy a balného: 3.950,- E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Pro středisko: 71 - Ch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9:00Z</dcterms:created>
  <dc:creator>Ing. Dagmar Jirková</dc:creator>
  <dc:description/>
  <cp:keywords/>
  <dc:language>en-US</dc:language>
  <cp:lastModifiedBy>Ivana Hrubá</cp:lastModifiedBy>
  <cp:lastPrinted>2025-03-25T07:37:00Z</cp:lastPrinted>
  <dcterms:modified xsi:type="dcterms:W3CDTF">2025-03-25T06:39:00Z</dcterms:modified>
  <cp:revision>2</cp:revision>
  <dc:subject/>
  <dc:title/>
</cp:coreProperties>
</file>