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Soukromé gymnázium AD FONTES, o.p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25571338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Fibichova 18, 58601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Miladou Papouškovou, ředitelkou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29.05.2025, 14:00 – 15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1.03.20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3-27T14:34:00Z</cp:lastPrinted>
  <dcterms:modified xsi:type="dcterms:W3CDTF">2025-03-24T07:49:00Z</dcterms:modified>
  <cp:revision>29</cp:revision>
  <dc:subject/>
  <dc:title>  </dc:title>
</cp:coreProperties>
</file>