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5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 Název firmy: Lebeda Liberec s.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Selská 85, 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 PSČ 460 01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                                                                        IČO: 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                                                                   DIČ: CZ19594500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 kontaktní osoba:  Radek Lebed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 instaeltop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/>
      </w:pPr>
      <w:r>
        <w:rPr>
          <w:rFonts w:cs="Arial" w:ascii="Arial" w:hAnsi="Arial"/>
          <w:b/>
          <w:bCs/>
        </w:rPr>
        <w:t xml:space="preserve">Oprava napojení vody pro jídelnu a pokládka PVC v jídelně po havárii vody  v kuchyni </w:t>
      </w:r>
    </w:p>
    <w:p>
      <w:pPr>
        <w:pStyle w:val="Normal"/>
        <w:tabs>
          <w:tab w:val="clear" w:pos="709"/>
          <w:tab w:val="right" w:pos="8789" w:leader="dot"/>
        </w:tabs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Š Pod Vodárno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 č. 292/202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dle průběhu prací na staveniš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nejdéle do 7.4. 202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cena bez DPH 21% ………………………  142 721,36 Kč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PH 21 % ………………………………...     29 971,49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ena celkem s DPH……………………..   172 692,85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slovy:Stosedmdesátdvatisícšestsetdevadesátdvakorunčeských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>
          <w:rFonts w:cs="Arial" w:ascii="Arial" w:hAnsi="Arial"/>
        </w:rPr>
        <w:t xml:space="preserve">Splatnost faktury (bez ohledu na datum uvedený na faktuře) je 30 dní ode dne, kdy byl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ručena   na podatelnu MMJN (prostřednictvím datové schránky wufbr2a nebo na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podatelna@mestojablone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. cenová nabídka č.292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20. 3. 2025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Radek Leb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jednatel společnos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6:00Z</dcterms:created>
  <dc:creator>Pavlína Reichelová</dc:creator>
  <dc:description/>
  <cp:keywords/>
  <dc:language>en-US</dc:language>
  <cp:lastModifiedBy>Krausová Jitka, Bc.</cp:lastModifiedBy>
  <cp:lastPrinted>2025-02-27T08:12:00Z</cp:lastPrinted>
  <dcterms:modified xsi:type="dcterms:W3CDTF">2025-03-24T13:46:00Z</dcterms:modified>
  <cp:revision>2</cp:revision>
  <dc:subject/>
  <dc:title>SMĚRNICE</dc:title>
</cp:coreProperties>
</file>