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poskytování služeb č. 200035/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dle ust. §1746 odst. 2 občanského zákoní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701" w:right="709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kytovatel: </w:t>
        <w:tab/>
      </w: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 příspěvková organiz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registru ekonomických subjektů vedeném Českým statistickým úřadem v Ostravě, č. j. 48/03-8402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Těšínská 1296/2a, PSČ 736 01 Havířov – Podlesí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30675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0030675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bankovního účtu: 1434791/0100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 vx2rnk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+420 XXX XXX XXX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Style w:val="InternetLink"/>
          <w:rFonts w:cs="Calibri" w:ascii="Calibri" w:hAnsi="Calibri"/>
          <w:sz w:val="20"/>
          <w:szCs w:val="20"/>
        </w:rPr>
        <w:t>XXXXXXXXXXX</w:t>
      </w:r>
    </w:p>
    <w:p>
      <w:pPr>
        <w:pStyle w:val="Normal"/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upce: PhDr. Mgr. Nazim Afana, LL.M., ředitel</w:t>
      </w:r>
    </w:p>
    <w:p>
      <w:pPr>
        <w:pStyle w:val="Normal"/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/>
      </w:pPr>
      <w:r>
        <w:rPr>
          <w:rFonts w:cs="Calibri" w:ascii="Calibri" w:hAnsi="Calibri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</w:rPr>
        <w:t xml:space="preserve">Odběratel: </w:t>
        <w:tab/>
        <w:t>Mateřská škola Havířov – Šumbark Petřvaldská 32/262</w:t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Petřvaldská 262/32, 73601 Havířov - Šumbark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loučené pracoviště: </w:t>
      </w:r>
      <w:r>
        <w:rPr>
          <w:rFonts w:cs="Calibri" w:ascii="Calibri" w:hAnsi="Calibri"/>
          <w:b/>
          <w:bCs/>
          <w:sz w:val="20"/>
          <w:szCs w:val="20"/>
        </w:rPr>
        <w:t>MŠ Místní 3/355, 73601 Havířov - Město</w:t>
      </w:r>
    </w:p>
    <w:p>
      <w:pPr>
        <w:pStyle w:val="Normal"/>
        <w:tabs>
          <w:tab w:val="clear" w:pos="709"/>
          <w:tab w:val="left" w:pos="1701" w:leader="none"/>
        </w:tabs>
        <w:ind w:left="1695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61988570</w:t>
      </w:r>
    </w:p>
    <w:p>
      <w:pPr>
        <w:pStyle w:val="Heading2"/>
        <w:shd w:fill="FFFFFF" w:val="clear"/>
        <w:spacing w:before="0" w:after="0"/>
        <w:ind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číslo bankovního účtu: 19-3497420257/0100</w:t>
      </w:r>
    </w:p>
    <w:p>
      <w:pPr>
        <w:pStyle w:val="Heading2"/>
        <w:shd w:fill="FFFFFF" w:val="clear"/>
        <w:spacing w:before="0" w:after="0"/>
        <w:ind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ová schránka: bidi8qc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+420 XXXXXXXXXXXXXXXXXXXXXXX</w:t>
      </w:r>
    </w:p>
    <w:p>
      <w:pPr>
        <w:pStyle w:val="Heading2"/>
        <w:shd w:fill="FFFFFF" w:val="clear"/>
        <w:spacing w:before="0" w:after="0"/>
        <w:ind w:firstLine="1701"/>
        <w:rPr>
          <w:rStyle w:val="InternetLink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-mail:</w:t>
      </w:r>
      <w:r>
        <w:rPr>
          <w:rFonts w:cs="Calibri" w:ascii="Calibri" w:hAnsi="Calibri"/>
          <w:b w:val="false"/>
          <w:bCs w:val="false"/>
          <w:strike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XXXXXXXXXXXXXXXXXXXXXXXXXXXX</w:t>
      </w:r>
    </w:p>
    <w:p>
      <w:pPr>
        <w:pStyle w:val="Heading2"/>
        <w:shd w:fill="FFFFFF" w:val="clear"/>
        <w:spacing w:before="0" w:after="240"/>
        <w:ind w:firstLine="170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ástupce: Bc. Zuzana Kubenková, ředitelka</w:t>
      </w:r>
    </w:p>
    <w:p>
      <w:pPr>
        <w:pStyle w:val="Normal"/>
        <w:tabs>
          <w:tab w:val="clear" w:pos="709"/>
          <w:tab w:val="left" w:pos="1701" w:leader="none"/>
        </w:tabs>
        <w:ind w:left="1695" w:firstLine="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ále jen „odběratel“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je dle své zřizovací listiny zn. ZL/62/2018 na základě usnesení zastupitelstva č.</w:t>
      </w:r>
      <w:bookmarkStart w:id="0" w:name="_Hlk81823922"/>
      <w:r>
        <w:rPr>
          <w:rFonts w:cs="Calibri" w:ascii="Calibri" w:hAnsi="Calibri"/>
          <w:sz w:val="20"/>
          <w:szCs w:val="20"/>
        </w:rPr>
        <w:t xml:space="preserve"> 31/2ZM/2018 ze dne 03.12.2018 </w:t>
      </w:r>
      <w:bookmarkEnd w:id="0"/>
      <w:r>
        <w:rPr>
          <w:rFonts w:cs="Calibri" w:ascii="Calibri" w:hAnsi="Calibri"/>
          <w:sz w:val="20"/>
          <w:szCs w:val="20"/>
        </w:rPr>
        <w:t>jako příspěvková organizace statutárního města Havířova oprávněn poskytovat služby spočívající ve výuce plavání dětí mateřský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této smlouvy je závazek poskytovatele poskytovat odběrateli služby spočívající ve výuce plavání dětí mateřské školy (dále i jen „služba“ nebo „výuka“) a závazek odběratele za poskytování této služby zaplatit poskytovateli dohodnutou cenu, to vše v rozsahu a za podmínek stanovených dále v této smlouvě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e zavazuje poskytovat odběrateli službu spočívající ve výuce plavání dětí mateřské školy, a to v rozsahu dle čl. III. této smlouvy.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e zavazuje nejpozději jeden týden před zahájením výuky plavání seznámit odběratele s programem a rozvrhem výuky pla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je povinen před zahájením výuky seznámit odběratele s organizačními pokyny vztahujícími se k poskytované službě.</w:t>
      </w:r>
    </w:p>
    <w:p>
      <w:pPr>
        <w:pStyle w:val="Normal"/>
        <w:ind w:left="426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ěratel se zavazuje za poskytování služby v rozsahu této smlouvy zaplatit poskytovateli dohodnutou cenu ve výši a za podmínek čl. IV. a V. této smlouvy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ěratel se zavazuje před zahájením výuky předat poskytovateli jmenný seznam dětí účastnících se výuky, obsahující potvrzení o jejich zdravotní způsobilosti, který stvrdí svým podpisem zákonní zástupci. Jmenný seznam žáků/dětí bude zaslán odběratelem na e-mailovou adresu </w:t>
      </w:r>
      <w:r>
        <w:rPr>
          <w:rStyle w:val="InternetLink"/>
          <w:rFonts w:cs="Calibri" w:ascii="Calibri" w:hAnsi="Calibri"/>
          <w:sz w:val="20"/>
          <w:szCs w:val="20"/>
        </w:rPr>
        <w:t>XXXXXXXX</w:t>
      </w:r>
      <w:r>
        <w:rPr>
          <w:rStyle w:val="InternetLink"/>
        </w:rPr>
        <w:t xml:space="preserve"> </w:t>
      </w:r>
      <w:r>
        <w:rPr>
          <w:rFonts w:cs="Calibri" w:ascii="Calibri" w:hAnsi="Calibri"/>
          <w:sz w:val="20"/>
          <w:szCs w:val="20"/>
        </w:rPr>
        <w:t>s uvedením čísla této smlouvy. U dětí se zdravotním omezením je nutný doprovod dospělé osoby (jedná se např. o epilepsii, cukrovku). Kurzu se může zúčastnit maximálně 25 děti. Přihlášené dítě musí mít výšku alespoň 1 metr a nesmí projevovat známky bakteriálního či virového onemocnění (např. rýma, kašel, kožní onemocnění, …), v tomto případě může instruktor dítě vyřadit z přítomné výukové lek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ěratel je povinen zajistit doprovod odpovídajícího počtu pedagogických pracovníků, kteří odpovídají za bezpečnost 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je přítomen po celou dobu výuky plavání u bazénu a zajišťuje dozor i při všech souvisejících činnostech žáků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odpovídá za bezpečnost dětí při přechodu či převozu dětí ze školy k areálu bazénu a v areálu bazénu ze šaten přímo k bazénu a zpět. Je povinen zajistit kontrolu vybavení dětí na výuku (plavky, ručník, mýdlo, plav. čepice). Doprovázející pedagogický pracovník je dále povinen zajistit kázeň a pořádek při sprchování a převlékání dětí. Doprovázející pedagogický pracovník odpovídá za bezpečnost dětí v šatnách, sprchách, WC a dalších prostorách areálu bazénu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je povinen vyřadit z výuky děti, které mají zakázáno se výuky zúčastnit. Doprovázející pedagogický pracovník dohlíží na děti, které se neúčastní přímé výuky plavání ve vodě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je povinen před zahájením přímé výuky předat děti instruktorům přímo u bazénu a po skončení přímé výuky plavání je povinen je od instruktorů přímo u bazénu převzí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 děti mimo vodní prostor odpovídá pedagogický dozor (např. při odchodu dítěte na záchod).</w:t>
      </w:r>
      <w:r>
        <w:rPr>
          <w:rFonts w:cs="Calibri" w:ascii="Calibri" w:hAnsi="Calibri"/>
          <w:sz w:val="20"/>
          <w:szCs w:val="20"/>
        </w:rPr>
        <w:t xml:space="preserve"> Podpisem smlouvy odběratel současně stvrzuje, že byl seznámen s Provozním řádem a Bezpečnostními pokyny provozovatele bazénu, souhlasí s ním a zavazuje se jej dodržovat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i vyhrazuje právo odmítnout výuku plavání v případě, že shledá nedostatečné zajištění pedagogického dozoru ze strany odběratele, nebo v případě, že zjistí, že děti, které se mají výuky plavání zúčastnit, jsou zdravotně nezpůsobilé. V tomto případě nevzniká nárok na vrácení kurzovného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3.</w:t>
        <w:tab/>
        <w:t>Odběratel je povinen při výuce plavání dětí zajistit řádné dodržování platných režimových opatření (Mimořádná a ochranná opatření vyhlášené Ministerstvem zdravotnictví) na zpřístupněném bazénu, dále bude zajišťovat, vyžadovat a kontrolovat řádné dodržování těchto režimových opatření při výuce plavání dětí a bere na sebe odpovědnost, že budou řádně dodržována všechna režimová opatření po celou dobu užívání zpřístupněného bazénu všemi přítomnými osobami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lavání bude realizována v areálu krytého bazénu Delfínek ve Sportovní hale Slávie, nacházejícím se na adrese Astronautů 2, Havířov-Měs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0"/>
          <w:szCs w:val="20"/>
        </w:rPr>
        <w:t>10 výukových lekcí</w:t>
      </w:r>
      <w:r>
        <w:rPr>
          <w:rFonts w:cs="Calibri" w:ascii="Calibri" w:hAnsi="Calibri"/>
          <w:sz w:val="20"/>
          <w:szCs w:val="20"/>
        </w:rPr>
        <w:t xml:space="preserve">, přičemž jedna výuková lekce činí </w:t>
      </w:r>
      <w:r>
        <w:rPr>
          <w:rFonts w:cs="Calibri" w:ascii="Calibri" w:hAnsi="Calibri"/>
          <w:b/>
          <w:bCs/>
          <w:sz w:val="20"/>
          <w:szCs w:val="20"/>
        </w:rPr>
        <w:t>45 minu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Výuka bude zahájen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1.03.2025 MŠ Petřvaldská (2 skupiny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1.04.2025 MŠ Místní </w:t>
      </w:r>
    </w:p>
    <w:p>
      <w:pPr>
        <w:pStyle w:val="Normal"/>
        <w:ind w:left="119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0"/>
          <w:szCs w:val="20"/>
        </w:rPr>
        <w:t>90,00 Kč</w:t>
      </w:r>
      <w:r>
        <w:rPr>
          <w:rFonts w:cs="Calibri" w:ascii="Calibri" w:hAnsi="Calibri"/>
          <w:sz w:val="20"/>
          <w:szCs w:val="20"/>
        </w:rPr>
        <w:t xml:space="preserve"> za jedno dítě a jednu výukovou lekci, tj. celkem </w:t>
      </w:r>
      <w:r>
        <w:rPr>
          <w:rFonts w:cs="Calibri" w:ascii="Calibri" w:hAnsi="Calibri"/>
          <w:b/>
          <w:bCs/>
          <w:sz w:val="20"/>
          <w:szCs w:val="20"/>
        </w:rPr>
        <w:t>900,00 Kč</w:t>
      </w:r>
      <w:r>
        <w:rPr>
          <w:rFonts w:cs="Calibri" w:ascii="Calibri" w:hAnsi="Calibri"/>
          <w:sz w:val="20"/>
          <w:szCs w:val="20"/>
        </w:rPr>
        <w:t xml:space="preserve"> za jedno dítě a </w:t>
      </w:r>
      <w:r>
        <w:rPr>
          <w:rFonts w:cs="Calibri" w:ascii="Calibri" w:hAnsi="Calibri"/>
          <w:b/>
          <w:bCs/>
          <w:sz w:val="20"/>
          <w:szCs w:val="20"/>
        </w:rPr>
        <w:t>10 výukových lekcí</w:t>
      </w:r>
      <w:r>
        <w:rPr>
          <w:rFonts w:cs="Calibri" w:ascii="Calibri" w:hAnsi="Calibri"/>
          <w:sz w:val="20"/>
          <w:szCs w:val="20"/>
        </w:rPr>
        <w:t xml:space="preserve"> (dále též „kurzovné“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ve výši dle čl. IV. této smlouvy je splatná na základě faktury poskytovatele vystavené za skutečně odebrané výukové lekce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 DUZP 31. 12. daného roku a zbylá část v následujícím roce po ukončení výuky plavání. Faktura je splatná ve lhůtě splatnosti 14 dnů ode dne vystavení. Platba bude provedena bezhotovostním převodem na účet poskytovatele uvedený v záhlaví této smlouvy. Variabilním symbolem platby je číslo vystavené faktury. Faktura bude zaslána odběrateli na emailovou adresu: XXXXXXXXXXXXXXXXXXXX. Faktura se považuje za uhrazenou dnem připsání příslušné částky na účet poskyto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 e</w:t>
        <w:noBreakHyphen/>
        <w:t>mailovou adresu 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uzavření bazénu, nebo omezení rozsahu činnosti v důsledku přijatých protiepidemiologických opatření se kurzovné nebude účtovat, vyžádají-li si protiepidemiologická opatření zvýšené náklady na účast dětí, tyto nese objednatel v celé výši (např. zajištění testování před vstupem do areálu bazénu apod.) Ad hoc může být dohodnuto jina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zi smluvními stranami této smlouvy bylo dále dohodnuto, že v případě, že se výuková lekce nebude konat z důvodů na straně poskytovatele, nebude odběrateli účtová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této smlouvy se dále dohodly, že v případě závažného porušení povinností jednou ze 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y této smlouvy lze provádět pouze písemnými dodatky, které jsou jako takové označeny a číslovány pořadově, jinak jsou neplat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ke dni podpisu oběma smluvními stranami a účinnosti dnem uveřejnění v registru smlu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á práva a povinnosti vyplývající z této smlouvy se řídí příslušnými ustanoveními zákona č. 89/2012 Sb., občanský zákoník v platném a účinném zně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řská škola Havířov-Šumbar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třvaldská 32/262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>Bc. Zuzana Kubenkov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ředitelka</w:t>
      </w:r>
    </w:p>
    <w:p>
      <w:pPr>
        <w:sectPr>
          <w:type w:val="continuous"/>
          <w:pgSz w:w="11906" w:h="16838"/>
          <w:pgMar w:left="1418" w:right="1418" w:gutter="0" w:header="0" w:top="156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ční pokyny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y žáků – tiskopis docházky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rovozní řád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ční a bezpečnost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8" w:right="1418" w:gutter="0" w:header="0" w:top="156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4:00Z</dcterms:created>
  <dc:creator>Pc</dc:creator>
  <dc:description/>
  <cp:keywords/>
  <dc:language>en-US</dc:language>
  <cp:lastModifiedBy>Kateřina Lusková - SSRZ Havířov</cp:lastModifiedBy>
  <cp:lastPrinted>2025-03-13T13:36:00Z</cp:lastPrinted>
  <dcterms:modified xsi:type="dcterms:W3CDTF">2025-03-24T13:04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