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Svatováclavský hudební festiv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f. Igorem Františákem, Ph.D., jednatelem společnosti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 Hradbách 695/10, 702 00 Moravská Ostrava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egistrace:</w:t>
            </w:r>
          </w:p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kovní spojení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799083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2179908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Obchodním rejstříku u Krajského soudu v Ostravě, C 96526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koncertu v rámci Svatováclavského hudebního festivalu</w:t>
      </w:r>
      <w:r>
        <w:rPr>
          <w:rFonts w:cs="Arial" w:ascii="Arial Narrow" w:hAnsi="Arial Narrow"/>
          <w:b/>
          <w:sz w:val="22"/>
          <w:szCs w:val="22"/>
        </w:rPr>
        <w:t>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Datum a čas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Místo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 xml:space="preserve">26. 9. 2025 v 18.00 hodi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 xml:space="preserve">Evangelický Kristův kostel, </w:t>
            </w:r>
            <w:r>
              <w:rPr>
                <w:rFonts w:cs="Arial" w:ascii="Arial Narrow" w:hAnsi="Arial Narrow"/>
                <w:color w:val="000000"/>
                <w:sz w:val="22"/>
              </w:rPr>
              <w:t xml:space="preserve">Husovo nám. 2245, 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Moravská Ostra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Generální zkouška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6. 9. 2026, 15.00 hod., Evangelický Kristův kostel, Ostra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color w:val="000000"/>
                <w:sz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. Haydn: Koncert C dur pro trubku a orchestr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. Haydn: Symfonie č. 30 C dur, Hob. I:30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. Haydn: Koncert D dur pro trubku a orchestr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. Mozart: Koncert D dur pro trubku a orchestr</w:t>
            </w:r>
          </w:p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W. A. Mozart: Symfonie č. 35 D dur „Haffnerova“, K 385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i/>
                <w:iCs/>
                <w:color w:val="000000"/>
              </w:rPr>
              <w:t>(jsou součástí této smlouvy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</w:rPr>
              <w:t>Robert Kružík (dirigent), Reinhold Friedrich (sólo trubka)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225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dvěstědvacetpě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24 – pánové 18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y pro dirigenta a sólis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6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3:00 hod. a pomocný personál na vykládání a nakládání techniky (2 osoby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generáln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na pódium 40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a sólistu či sólisty včetně jejich honorářů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                    , e-mail:                           ,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    ,  </w:t>
        <w:br/>
        <w:t xml:space="preserve">e-mail:                    , tel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Ostravě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: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gor Františák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9:00Z</dcterms:created>
  <dc:creator>Valued Acer Customer</dc:creator>
  <dc:description/>
  <cp:keywords/>
  <dc:language>en-US</dc:language>
  <cp:lastModifiedBy>Gabriela Gregorová</cp:lastModifiedBy>
  <cp:lastPrinted>2022-03-07T14:51:00Z</cp:lastPrinted>
  <dcterms:modified xsi:type="dcterms:W3CDTF">2025-03-24T13:02:00Z</dcterms:modified>
  <cp:revision>4</cp:revision>
  <dc:subject/>
  <dc:title/>
</cp:coreProperties>
</file>