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ultní nemocnice Plzeň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alej Svobody 923/80, 323 00 Plzeň - Lochotín</w:t>
      </w:r>
    </w:p>
    <w:p>
      <w:pPr>
        <w:pStyle w:val="Normal"/>
        <w:rPr/>
      </w:pPr>
      <w:r>
        <w:rPr/>
        <w:t>Tel: XXX</w:t>
      </w:r>
    </w:p>
    <w:p>
      <w:pPr>
        <w:pStyle w:val="Normal"/>
        <w:rPr/>
      </w:pPr>
      <w:r>
        <w:rPr/>
        <w:t>Mobil: XXX</w:t>
      </w:r>
    </w:p>
    <w:p>
      <w:pPr>
        <w:pStyle w:val="Normal"/>
        <w:rPr/>
      </w:pPr>
      <w:r>
        <w:rPr/>
        <w:t>E-mail: XXX</w:t>
      </w:r>
    </w:p>
    <w:p>
      <w:pPr>
        <w:pStyle w:val="Normal"/>
        <w:rPr/>
      </w:pPr>
      <w:r>
        <w:rPr/>
        <w:t>Datum: 28.2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ŘÍLOHA č.1 - Nabídka křesel GAVO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5"/>
        <w:gridCol w:w="1559"/>
        <w:gridCol w:w="993"/>
        <w:gridCol w:w="1984"/>
      </w:tblGrid>
      <w:tr>
        <w:trPr>
          <w:trHeight w:val="600" w:hRule="atLeast"/>
        </w:trPr>
        <w:tc>
          <w:tcPr>
            <w:tcW w:w="523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za ks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za počet ks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Křeslo Gavota G2-1-V…6k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40,00 Kč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 040,00 Kč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Jednomotorová verze bez baterie...6k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20,00 Kč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120,00 Kč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hlavník Comfor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 Kč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0,00 Kč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ženka: Valencia C5 Turkis 238-5057 – 3ks, Valencia C5 Delft 238-3067 – 3k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ření: Příroda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lší příslušenství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Jídelní deska……6ks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0,00 Kč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40,00 Kč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xační pás…..2ks (1x Val. Turkis 238-5057, 1x Delft 238-3067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0,00 Kč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0,00 Kč</w:t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88 220,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dená cena je vč. DPH a dopravy. Křeslo je kompletně smontované, ovládání ovladačem, školení není tře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jakýchkoli dotazů mě neváhejte kontakt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Obchodní oddělení</w:t>
      </w:r>
    </w:p>
    <w:p>
      <w:pPr>
        <w:pStyle w:val="Normal"/>
        <w:rPr/>
      </w:pPr>
      <w:r>
        <w:rPr/>
        <w:t>Tel.: XXX, 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24" w:footer="11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40" w:leader="none"/>
        <w:tab w:val="center" w:pos="4536" w:leader="none"/>
        <w:tab w:val="left" w:pos="846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194945</wp:posOffset>
          </wp:positionV>
          <wp:extent cx="5756910" cy="10896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89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6690</wp:posOffset>
          </wp:positionH>
          <wp:positionV relativeFrom="paragraph">
            <wp:posOffset>-262890</wp:posOffset>
          </wp:positionV>
          <wp:extent cx="5756910" cy="1170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170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32:00Z</dcterms:created>
  <dc:creator>Slavek Hamadak</dc:creator>
  <dc:description/>
  <cp:keywords/>
  <dc:language>en-US</dc:language>
  <cp:lastModifiedBy>Prihoda Filip</cp:lastModifiedBy>
  <dcterms:modified xsi:type="dcterms:W3CDTF">2025-03-24T12:35:00Z</dcterms:modified>
  <cp:revision>3</cp:revision>
  <dc:subject/>
  <dc:title>Vážený pane Vaňku,</dc:title>
</cp:coreProperties>
</file>