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P Troni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Práce 25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60 01 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P Tronic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. Práce 25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60 01  Zlí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 Ústav výzkumu globální změny</w:t>
      </w:r>
    </w:p>
    <w:p>
      <w:pPr>
        <w:pStyle w:val="Normal"/>
        <w:ind w:left="1560" w:right="-1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 ČR, v. v. i.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  Bělidla 986/4a, 603 00 Brno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   86652079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CZ86652079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řizuje: 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xxxxxxxxxxxxxxxxx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</w:t>
        <w:tab/>
        <w:tab/>
      </w:r>
      <w:r>
        <w:rPr/>
        <w:tab/>
        <w:tab/>
        <w:tab/>
        <w:tab/>
      </w:r>
      <w:r>
        <w:rPr>
          <w:rFonts w:cs="Calibri" w:ascii="Calibri" w:hAnsi="Calibri"/>
          <w:sz w:val="22"/>
          <w:szCs w:val="22"/>
        </w:rPr>
        <w:t>V Brně dne 20. 3. 2025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95" w:leader="none"/>
        </w:tabs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ěc: </w:t>
      </w:r>
      <w:r>
        <w:rPr>
          <w:rFonts w:cs="Calibri" w:ascii="Calibri" w:hAnsi="Calibri"/>
          <w:b/>
          <w:sz w:val="22"/>
          <w:szCs w:val="22"/>
          <w:u w:val="single"/>
        </w:rPr>
        <w:t>Objednávka RE/25/9</w:t>
      </w:r>
    </w:p>
    <w:p>
      <w:pPr>
        <w:pStyle w:val="Normal"/>
        <w:ind w:right="21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obchodní partneři,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vislosti s pořádáním mezinárodní vědecké konference „QUO VADITIS Agriculture, Forestry and Landscape“ ve dnech 15. – 17. 9. 2025 u vás objednáváme ubytování pro účastníky konference.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ubytování</w:t>
        <w:tab/>
        <w:tab/>
        <w:tab/>
      </w:r>
    </w:p>
    <w:p>
      <w:pPr>
        <w:pStyle w:val="Normal"/>
        <w:ind w:left="1260" w:right="21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ndard ***</w:t>
        <w:tab/>
        <w:tab/>
        <w:tab/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ůžkový pokoj - Single / 1 noc</w:t>
        <w:tab/>
        <w:tab/>
        <w:t>3 747 Kč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voulůžkový pokoj / 1 lůžko / 1 noc</w:t>
        <w:tab/>
        <w:tab/>
        <w:t>2 515 Kč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inný pokoj***</w:t>
        <w:tab/>
        <w:tab/>
        <w:tab/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ůžkový pokoj - Single / 1 noc</w:t>
        <w:tab/>
        <w:tab/>
        <w:t>4 318 Kč</w:t>
      </w:r>
    </w:p>
    <w:p>
      <w:pPr>
        <w:pStyle w:val="Normal"/>
        <w:ind w:left="1260" w:right="21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voulůžkový pokoj / 1 lůžko / 1 noc</w:t>
        <w:tab/>
        <w:tab/>
        <w:t>2 800 Kč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ral přistýlka ABC***/ 1 lůžko/ 1 noc</w:t>
        <w:tab/>
        <w:tab/>
        <w:t>1 697 Kč</w:t>
      </w:r>
    </w:p>
    <w:p>
      <w:pPr>
        <w:pStyle w:val="Normal"/>
        <w:ind w:left="1260" w:right="21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 Standard Deluxe****</w:t>
        <w:tab/>
        <w:tab/>
        <w:tab/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ůžkový pokoj - Single / 1 noc</w:t>
        <w:tab/>
        <w:tab/>
        <w:t>4 508 Kč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voulůžkový pokoj / 1 lůžko / 1 noc</w:t>
        <w:tab/>
        <w:tab/>
        <w:t>2 890 Kč</w:t>
      </w:r>
    </w:p>
    <w:p>
      <w:pPr>
        <w:pStyle w:val="Normal"/>
        <w:ind w:left="1260" w:right="21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 Suite SPA****</w:t>
        <w:tab/>
        <w:tab/>
        <w:tab/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lůžkový pokoj - Single / 1 noc</w:t>
        <w:tab/>
        <w:tab/>
        <w:t>6 132 Kč</w:t>
      </w:r>
    </w:p>
    <w:p>
      <w:pPr>
        <w:pStyle w:val="Normal"/>
        <w:ind w:left="1260" w:right="21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voulůžkový pokoj / 1 lůžko / 1 noc</w:t>
        <w:tab/>
        <w:tab/>
        <w:t>3 702 Kč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ral přistýlka E**** / 1 lůžko / 1 noc</w:t>
        <w:tab/>
        <w:tab/>
        <w:t>1 798 Kč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ací poplatek/1 osoba/1 noc</w:t>
        <w:tab/>
        <w:tab/>
        <w:t>35 Kč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1717"/>
        <w:gridCol w:w="1820"/>
        <w:gridCol w:w="1960"/>
      </w:tblGrid>
      <w:tr>
        <w:trPr>
          <w:trHeight w:val="288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Předpokládaná cena v Kč (včetně DPH): 400.000,-  </w:t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Fakturována bude skutečná částka (dle počtu ubytovaných a typu pokoje)</w:t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Forma úhrady: bankovním převodem s možností zálohové platby</w:t>
      </w:r>
    </w:p>
    <w:p>
      <w:pPr>
        <w:pStyle w:val="Normal"/>
        <w:ind w:right="21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Email proo fakturaci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ce@czechglob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ind w:right="21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Hana Šprtová</w:t>
      </w:r>
    </w:p>
    <w:p>
      <w:pPr>
        <w:pStyle w:val="Normal"/>
        <w:ind w:right="21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02" w:leader="none"/>
          <w:tab w:val="left" w:pos="72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5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3-21T13:16:00Z</dcterms:modified>
  <cp:revision>3</cp:revision>
  <dc:subject/>
  <dc:title>SIGMA DIZ spol</dc:title>
</cp:coreProperties>
</file>