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7/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Tyfloservis,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Krakovská 1695/21, Nové Město, 110 00 Praha 1</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200481</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89545289/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ThDr. Evou Machovou, Th.D.,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269 400,- Kč (slovy: Dvěstěšedesátdevěttisícčtyřistakorunčeských)</w:t>
      </w:r>
      <w:r>
        <w:rPr>
          <w:rFonts w:cs="Calibri" w:ascii="Calibri" w:hAnsi="Calibri"/>
          <w:sz w:val="22"/>
          <w:szCs w:val="22"/>
        </w:rPr>
        <w:t xml:space="preserve"> na realizaci projektu „Krajské středisko Pardubic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3.01.2025 a zaevidované poskytovatelem pod č. j. MmP 10813/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ThDr. Eva Machová, Th.D.</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48106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6:00Z</dcterms:created>
  <dc:creator>Vaněčková Helena</dc:creator>
  <dc:description/>
  <cp:keywords/>
  <dc:language>en-US</dc:language>
  <cp:lastModifiedBy>Víznerová Daniela</cp:lastModifiedBy>
  <cp:lastPrinted>2025-01-29T13:49:00Z</cp:lastPrinted>
  <dcterms:modified xsi:type="dcterms:W3CDTF">2025-03-05T13:16:00Z</dcterms:modified>
  <cp:revision>9</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