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238500</wp:posOffset>
                </wp:positionH>
                <wp:positionV relativeFrom="paragraph">
                  <wp:posOffset>-5080</wp:posOffset>
                </wp:positionV>
                <wp:extent cx="229235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CETIN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Českomoravská 2510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90 00 Praha 9 – Libe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: 04084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5.7pt;mso-wrap-distance-left:9.05pt;mso-wrap-distance-right:9.05pt;mso-wrap-distance-top:3.6pt;mso-wrap-distance-bottom:3.6pt;margin-top:-0.4pt;mso-position-vertical-relative:text;margin-left:2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CETIN, a.s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Českomoravská 2510/1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190 00 Praha 9 – Libeň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: 04084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               </w:t>
        <w:tab/>
        <w:t>Vyřizuje:</w:t>
        <w:tab/>
        <w:tab/>
        <w:t xml:space="preserve">  </w:t>
        <w:tab/>
        <w:t xml:space="preserve">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 xml:space="preserve">                   Jiří Ott                  </w:t>
        <w:tab/>
        <w:t xml:space="preserve">         </w:t>
        <w:tab/>
        <w:t>10.2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</w:t>
      </w:r>
      <w:r>
        <w:rPr>
          <w:rFonts w:eastAsia="Calibri"/>
          <w:lang w:eastAsia="en-US"/>
        </w:rPr>
        <w:t xml:space="preserve">ze dne 30.9.2016 </w:t>
      </w:r>
      <w:r>
        <w:rPr/>
        <w:t>užíváte nebytové prostory v budově č.p. 520 na nám. Míru v Kroměříži, a to za účelem umístění a provozování zařízení umožňujícího umístění a provozování technologie pro zajištění sítí a poskytování služeb elektronických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5 proto jako pronajímatel navyšujeme roční nájemné o 2,4 %</w:t>
      </w:r>
      <w:r>
        <w:rPr/>
        <w:t xml:space="preserve"> (tj. míra inflace pro rok 2024), </w:t>
      </w:r>
      <w:r>
        <w:rPr>
          <w:b/>
          <w:bCs/>
        </w:rPr>
        <w:t>tj. o částku 2.691,-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3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69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.82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letní nájemné od 1.1.20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.707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vrtletní nájemné od 1.1.2025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70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í Ot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bytový 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sz w:val="16"/>
      </w:rPr>
      <w:t xml:space="preserve">IČ:           26276437             </w:t>
      <w:tab/>
      <w:t xml:space="preserve">Č. účtu  </w:t>
    </w:r>
    <w:r>
      <w:rPr>
        <w:rFonts w:cs="Garamond" w:ascii="Garamond" w:hAnsi="Garamond"/>
        <w:sz w:val="18"/>
        <w:szCs w:val="18"/>
      </w:rPr>
      <w:t>27-5994070277/0100</w:t>
    </w:r>
    <w:r>
      <w:rPr>
        <w:rFonts w:cs="Garamond" w:ascii="Garamond" w:hAnsi="Garamond"/>
        <w:sz w:val="22"/>
        <w:szCs w:val="22"/>
      </w:rPr>
      <w:t xml:space="preserve">               </w:t>
    </w:r>
    <w:r>
      <w:rPr>
        <w:sz w:val="16"/>
      </w:rPr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K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 xml:space="preserve">Kaplanova 2959, 767 01 Kroměříž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 xml:space="preserve">            ott@kmts.cz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6:00Z</dcterms:created>
  <dc:creator/>
  <dc:description/>
  <cp:keywords/>
  <dc:language>en-US</dc:language>
  <cp:lastModifiedBy/>
  <dcterms:modified xsi:type="dcterms:W3CDTF">2025-02-10T09:22:00Z</dcterms:modified>
  <cp:revision>1</cp:revision>
  <dc:subject/>
  <dc:title/>
</cp:coreProperties>
</file>