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poskytování služeb č. 200047/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dle ust. §1746 odst. 2 občanského zákoní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1701" w:right="709" w:hanging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kytovatel: </w:t>
        <w:tab/>
      </w: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 příspěvková organiz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registru ekonomických subjektů vedeném Českým statistickým úřadem v Ostravě, č. j. 48/03-8402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Těšínská 1296/2a, PSČ 736 01 Havířov – Podlesí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30675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0030675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bankovního účtu: 1434791/0100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 vx2rnk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+420 XXX XXX XXX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Style w:val="InternetLink"/>
          <w:rFonts w:cs="Calibri" w:ascii="Calibri" w:hAnsi="Calibri"/>
          <w:sz w:val="20"/>
          <w:szCs w:val="20"/>
        </w:rPr>
        <w:t>XXXXXXXXXXXX</w:t>
      </w:r>
    </w:p>
    <w:p>
      <w:pPr>
        <w:pStyle w:val="Normal"/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upce: PhDr. Mgr. Nazim Afana, LL.M., ředitel</w:t>
      </w:r>
    </w:p>
    <w:p>
      <w:pPr>
        <w:pStyle w:val="Normal"/>
        <w:ind w:left="170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5" w:leader="none"/>
          <w:tab w:val="left" w:pos="2268" w:leader="none"/>
        </w:tabs>
        <w:ind w:left="1701" w:right="709" w:hanging="0"/>
        <w:rPr/>
      </w:pPr>
      <w:r>
        <w:rPr>
          <w:rFonts w:cs="Calibri" w:ascii="Calibri" w:hAnsi="Calibri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ěratel: </w:t>
        <w:tab/>
        <w:t>Mateřská škola Havířov – Podlesí E.Holuba 7/1403, příspěvková organizace</w:t>
      </w:r>
    </w:p>
    <w:p>
      <w:pPr>
        <w:pStyle w:val="Normal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Emila Holuba 1403/7, Podlesí, 736 01 Havířov</w:t>
      </w:r>
    </w:p>
    <w:p>
      <w:pPr>
        <w:pStyle w:val="Normal"/>
        <w:tabs>
          <w:tab w:val="clear" w:pos="709"/>
          <w:tab w:val="left" w:pos="1701" w:leader="none"/>
        </w:tabs>
        <w:ind w:left="1695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958220</w:t>
      </w:r>
    </w:p>
    <w:p>
      <w:pPr>
        <w:pStyle w:val="Heading2"/>
        <w:shd w:fill="FFFFFF" w:val="clear"/>
        <w:spacing w:before="0" w:after="0"/>
        <w:ind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číslo bankovního účtu: 27-2888840297/0100</w:t>
      </w:r>
      <w:r>
        <w:rPr>
          <w:rFonts w:cs="Open Sans" w:ascii="Open Sans" w:hAnsi="Open Sans"/>
          <w:color w:val="333333"/>
          <w:sz w:val="20"/>
          <w:szCs w:val="20"/>
          <w:shd w:fill="F5F5F5" w:val="clear"/>
        </w:rPr>
        <w:t xml:space="preserve"> </w:t>
      </w:r>
    </w:p>
    <w:p>
      <w:pPr>
        <w:pStyle w:val="Heading2"/>
        <w:shd w:fill="FFFFFF" w:val="clear"/>
        <w:spacing w:before="0" w:after="0"/>
        <w:ind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ová schránka: 3fikq9w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+420 XXX XXX XXX</w:t>
      </w:r>
    </w:p>
    <w:p>
      <w:pPr>
        <w:pStyle w:val="Heading2"/>
        <w:shd w:fill="FFFFFF" w:val="clear"/>
        <w:spacing w:before="0" w:after="0"/>
        <w:ind w:firstLine="170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e-mail: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XXXXXXXXXXXXXXXXXXX</w:t>
      </w:r>
    </w:p>
    <w:p>
      <w:pPr>
        <w:pStyle w:val="Heading2"/>
        <w:shd w:fill="FFFFFF" w:val="clear"/>
        <w:spacing w:before="0" w:after="240"/>
        <w:ind w:firstLine="170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ástupce: Bc. Eva Kudělková, ředitelka</w:t>
      </w:r>
    </w:p>
    <w:p>
      <w:pPr>
        <w:pStyle w:val="Normal"/>
        <w:tabs>
          <w:tab w:val="clear" w:pos="709"/>
          <w:tab w:val="left" w:pos="1701" w:leader="none"/>
        </w:tabs>
        <w:ind w:left="1695" w:firstLine="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ále jen „odběratel“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oskytovatel je dle své zřizovací listiny zn. ZL/62/2018 na základě usnesení zastupitelstva č.</w:t>
      </w:r>
      <w:bookmarkStart w:id="0" w:name="_Hlk81823922"/>
      <w:r>
        <w:rPr>
          <w:rFonts w:cs="Calibri" w:ascii="Calibri" w:hAnsi="Calibri"/>
          <w:sz w:val="20"/>
          <w:szCs w:val="20"/>
        </w:rPr>
        <w:t xml:space="preserve"> 31/2ZM/2018 ze dne 03.12.2018 </w:t>
      </w:r>
      <w:bookmarkEnd w:id="0"/>
      <w:r>
        <w:rPr>
          <w:rFonts w:cs="Calibri" w:ascii="Calibri" w:hAnsi="Calibri"/>
          <w:sz w:val="20"/>
          <w:szCs w:val="20"/>
        </w:rPr>
        <w:t>jako příspěvková organizace statutárního města Havířova oprávněn poskytovat služby spočívající ve výuce plavání dětí mateřský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této smlouvy je závazek poskytovatele poskytovat odběrateli služby spočívající ve výuce plavání dětí mateřské školy (dále i jen „služba“ nebo „výuka“) a závazek odběratele za poskytování této služby zaplatit poskytovateli dohodnutou cenu, to vše v rozsahu a za podmínek stanovených dále v této smlouvě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</w:rPr>
        <w:t>Poskytovatel se zavazuje poskytovat odběrateli službu spočívající ve výuce plavání dětí mateřské školy, a to v rozsahu dle čl. III.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e zavazuje nejpozději jeden týden před zahájením výuky plavání seznámit odběratele s programem a rozvrhem výuky pla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je povinen před zahájením výuky seznámit odběratele s organizačními pokyny vztahujícími se k poskytované služb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ěratel se zavazuje za poskytování služby v rozsahu této smlouvy zaplatit poskytovateli dohodnutou cenu ve výši a za podmínek čl. IV. a V.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ěratel se zavazuje před zahájením výuky předat poskytovateli jmenný seznam dětí účastnících se výuky, obsahující potvrzení o jejich zdravotní způsobilosti, který stvrdí svým podpisem zákonní zástupci. Jmenný seznam žáků/dětí bude zaslán odběratelem na e-mailovou adresu </w:t>
      </w:r>
      <w:r>
        <w:rPr>
          <w:rFonts w:cs="Calibri" w:ascii="Calibri" w:hAnsi="Calibri"/>
          <w:bCs/>
          <w:color w:val="0070C0"/>
          <w:sz w:val="20"/>
          <w:szCs w:val="20"/>
          <w:u w:val="single"/>
        </w:rPr>
        <w:t>XXXXXXXXX</w:t>
      </w:r>
      <w:r>
        <w:rPr>
          <w:rFonts w:cs="Calibri" w:ascii="Calibri" w:hAnsi="Calibri"/>
          <w:sz w:val="20"/>
          <w:szCs w:val="20"/>
        </w:rPr>
        <w:t>s uvedením čísla této smlouvy. U dětí se zdravotním omezením je nutný doprovod dospělé osoby (jedná se např. o epilepsii, cukrovku). Kurzu se může zúčastnit maximálně 25 děti. Přihlášené dítě musí mít výšku alespoň 1 metr a nesmí projevovat známky bakteriálního či virového onemocnění (např. rýma, kašel, kožní onemocnění, …), v tomto případě může instruktor dítě vyřadit z přítomné výukové lek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dběratel je povinen zajistit doprovod odpovídajícího počtu pedagogických pracovníků, kteří odpovídají za bezpečnost 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je přítomen po celou dobu výuky plavání u bazénu a zajišťuje dozor i při všech souvisejících činnostech žák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</w:rPr>
        <w:t>Doprovázející pedagogický pracovník odpovídá za bezpečnost dětí při přechodu či převozu dětí ze školy k areálu bazénu a v areálu bazénu ze šaten přímo k bazénu a zpět. Je povinen zajistit kontrolu vybavení dětí na výuku (plavky, ručník, mýdlo, plav. čepice). Doprovázející pedagogický pracovník je dále povinen zajistit kázeň a pořádek při sprchování a převlékání dětí. Doprovázející pedagogický pracovník odpovídá za bezpečnost dětí v šatnách, sprchách, WC a dalších prostorách areálu bazé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</w:rPr>
        <w:t>Doprovázející pedagogický pracovník je povinen vyřadit z výuky děti, které mají zakázáno se výuky zúčastnit. Doprovázející pedagogický pracovník dohlíží na děti, které se neúčastní přímé výuky plavání ve vod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ovázející pedagogický pracovník je povinen před zahájením přímé výuky předat děti instruktorům přímo u bazénu a po skončení přímé výuky plavání je povinen je od instruktorů přímo u bazénu převzí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 děti mimo vodní prostor odpovídá pedagogický dozor (např. při odchodu dítěte na záchod).</w:t>
      </w:r>
      <w:r>
        <w:rPr>
          <w:rFonts w:cs="Calibri" w:ascii="Calibri" w:hAnsi="Calibri"/>
          <w:sz w:val="20"/>
          <w:szCs w:val="20"/>
        </w:rPr>
        <w:t xml:space="preserve"> Podpisem smlouvy odběratel současně stvrzuje, že byl seznámen s Provozním řádem a Bezpečnostními pokyny provozovatele bazénu, souhlasí s ním a zavazuje se jej dodržo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si vyhrazuje právo odmítnout výuku plavání v případě, že shledá nedostatečné zajištění pedagogického dozoru ze strany odběratele, nebo v případě, že zjistí, že děti, které se mají výuky plavání zúčastnit, jsou zdravotně nezpůsobilé. V tomto případě nevzniká nárok na vrácení kurzovného.</w:t>
      </w:r>
    </w:p>
    <w:p>
      <w:pPr>
        <w:pStyle w:val="Default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3.</w:t>
        <w:tab/>
        <w:t>Odběratel je povinen při výuce plavání dětí zajistit řádné dodržování platných režimových opatření (Mimořádná a ochranná opatření vyhlášené Ministerstvem zdravotnictví) na zpřístupněném bazénu, dále bude zajišťovat, vyžadovat a kontrolovat řádné dodržování těchto režimových opatření při výuce plavání dětí a bere na sebe odpovědnost, že budou řádně dodržována všechna režimová opatření po celou dobu užívání zpřístupněného bazénu všemi přítomnými osobami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lavání bude realizována v areálu krytého bazénu Delfínek ve Sportovní hale Slávie, nacházejícím se na adrese Astronautů 2, Havířov-Měst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0"/>
          <w:szCs w:val="20"/>
        </w:rPr>
        <w:t>12 výukových lekcí</w:t>
      </w:r>
      <w:r>
        <w:rPr>
          <w:rFonts w:cs="Calibri" w:ascii="Calibri" w:hAnsi="Calibri"/>
          <w:sz w:val="20"/>
          <w:szCs w:val="20"/>
        </w:rPr>
        <w:t xml:space="preserve">, přičemž jedna výuková lekce </w:t>
      </w:r>
      <w:r>
        <w:rPr>
          <w:rFonts w:cs="Calibri" w:ascii="Calibri" w:hAnsi="Calibri"/>
          <w:b/>
          <w:bCs/>
          <w:sz w:val="20"/>
          <w:szCs w:val="20"/>
        </w:rPr>
        <w:t>činí 45 minu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uka bude zahájena </w:t>
      </w:r>
      <w:r>
        <w:rPr>
          <w:rFonts w:cs="Calibri" w:ascii="Calibri" w:hAnsi="Calibri"/>
          <w:b/>
          <w:bCs/>
          <w:sz w:val="20"/>
          <w:szCs w:val="20"/>
        </w:rPr>
        <w:t>02.04.202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0"/>
          <w:szCs w:val="20"/>
        </w:rPr>
        <w:t>90,00 Kč</w:t>
      </w:r>
      <w:r>
        <w:rPr>
          <w:rFonts w:cs="Calibri" w:ascii="Calibri" w:hAnsi="Calibri"/>
          <w:sz w:val="20"/>
          <w:szCs w:val="20"/>
        </w:rPr>
        <w:t xml:space="preserve"> za jedno dítě a jednu výukovou lekci, tj. celkem </w:t>
      </w:r>
      <w:r>
        <w:rPr>
          <w:rFonts w:cs="Calibri" w:ascii="Calibri" w:hAnsi="Calibri"/>
          <w:b/>
          <w:bCs/>
          <w:sz w:val="20"/>
          <w:szCs w:val="20"/>
        </w:rPr>
        <w:t>1.080,00 Kč</w:t>
      </w:r>
      <w:r>
        <w:rPr>
          <w:rFonts w:cs="Calibri" w:ascii="Calibri" w:hAnsi="Calibri"/>
          <w:sz w:val="20"/>
          <w:szCs w:val="20"/>
        </w:rPr>
        <w:t xml:space="preserve"> za jedno dítě a 12 výukových lekcí (dále též „kurzovné“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ve výši dle čl. IV. této smlouvy je splatná na základě faktury poskytovatele vystavené za skutečně odebrané výukové lekce,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 DUZP 31. 12. daného roku a zbylá část v následujícím roce po ukončení výuky plavání. Faktura je splatná ve lhůtě splatnosti 14 dnů ode dne vystavení. Platba bude provedena bezhotovostním převodem na účet poskytovatele uvedený v záhlaví této smlouvy. Variabilním symbolem platby je číslo vystavené faktury. Faktura bude zaslána odběrateli na emailovou adresu: </w:t>
      </w:r>
      <w:r>
        <w:rPr>
          <w:rStyle w:val="InternetLink"/>
          <w:rFonts w:cs="Calibri" w:ascii="Calibri" w:hAnsi="Calibri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 Faktura se považuje za uhrazenou dnem připsání příslušné částky na účet poskytovatel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 e</w:t>
        <w:noBreakHyphen/>
        <w:t xml:space="preserve">mailovou adresu </w:t>
      </w:r>
      <w:r>
        <w:rPr>
          <w:rStyle w:val="InternetLink"/>
          <w:rFonts w:cs="Calibri" w:ascii="Calibri" w:hAnsi="Calibri"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 xml:space="preserve"> s uvedením čísla této smlouvy, a to nejpozději do dvou pracovních dnů po ukončení poskytované výuky plavá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uzavření bazénu, nebo omezení rozsahu činnosti v důsledku přijatých protiepidemiologických opatření se kurzovné nebude účtovat, vyžádají-li si protiepidemiologická opatření zvýšené náklady na účast dětí, tyto nese objednatel v celé výši (např. zajištění testování před vstupem do areálu bazénu apod.) Ad hoc může být dohodnuto jina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zi smluvními stranami této smlouvy bylo dále dohodnuto, že v případě, že se výuková lekce nebude konat z důvodů na straně poskytovatele, nebude odběrateli účtová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této smlouvy se dále dohodly, že v případě závažného porušení povinností jednou ze 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y této smlouvy lze provádět pouze písemnými dodatky, které jsou jako takové označeny a číslovány pořadově, jinak jsou neplatné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nabývá platnosti ke dni podpisu oběma smluvními stranami a účinnosti zveřejněním v registru smluv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á práva a povinnosti vyplývající z této smlouvy se řídí příslušnými ustanoveními zákona č. 89/2012 Sb., občanský zákoník v platném a účinném zně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teřská škola Havířov – Podlesí E.Holuba 7/1403, příspěvková organizac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Bc. Eva Kudělkov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ředitelka</w:t>
      </w:r>
    </w:p>
    <w:p>
      <w:pPr>
        <w:sectPr>
          <w:type w:val="continuous"/>
          <w:pgSz w:w="11906" w:h="16838"/>
          <w:pgMar w:left="1418" w:right="1418" w:gutter="0" w:header="0" w:top="156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ční pokyny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y žáků – tiskopis docházky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ozní řád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ční a bezpečnostní pokyny</w:t>
      </w:r>
    </w:p>
    <w:sectPr>
      <w:type w:val="continuous"/>
      <w:pgSz w:w="11906" w:h="16838"/>
      <w:pgMar w:left="1418" w:right="1418" w:gutter="0" w:header="0" w:top="156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156082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4:00Z</dcterms:created>
  <dc:creator>Pc</dc:creator>
  <dc:description/>
  <cp:keywords/>
  <dc:language>en-US</dc:language>
  <cp:lastModifiedBy>Kateřina Lusková - SSRZ Havířov</cp:lastModifiedBy>
  <cp:lastPrinted>2025-03-13T13:12:00Z</cp:lastPrinted>
  <dcterms:modified xsi:type="dcterms:W3CDTF">2025-03-24T11:44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