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eastAsia="Arial" w:cs="Arial" w:ascii="Arial" w:hAnsi="Arial"/>
          <w:b/>
          <w:bCs/>
          <w:color w:val="CC0000"/>
          <w:sz w:val="50"/>
          <w:szCs w:val="50"/>
        </w:rPr>
        <w:t xml:space="preserve">  </w:t>
      </w:r>
      <w:r>
        <w:rPr>
          <w:rFonts w:cs="Arial" w:ascii="Arial" w:hAnsi="Arial"/>
          <w:b/>
          <w:bCs/>
          <w:color w:val="FF0000"/>
          <w:sz w:val="50"/>
          <w:szCs w:val="50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D/2024/1275/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Mírové náměstí 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: </w:t>
        <w:tab/>
        <w:t xml:space="preserve">002 62 340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/>
      </w:pPr>
      <w:r>
        <w:rPr>
          <w:rFonts w:cs="Arial" w:ascii="Arial" w:hAnsi="Arial"/>
          <w:sz w:val="22"/>
          <w:szCs w:val="22"/>
        </w:rPr>
        <w:t>zastoupen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Petr Roubíček, náměstek primátora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zák, vedoucí odboru technického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/>
      </w:pPr>
      <w:r>
        <w:rPr>
          <w:rFonts w:cs="Arial" w:ascii="Arial" w:hAnsi="Arial"/>
          <w:sz w:val="22"/>
          <w:szCs w:val="22"/>
        </w:rPr>
        <w:t>dále objednatele zastupují</w:t>
        <w:tab/>
        <w:t>Jana Jodasová, pov. ved. oddělení správy bytových objektů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 věcech smluvních</w:t>
        <w:tab/>
        <w:t>Ing. Petr Roubíček, Mgr. Pavel Kozá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Mgr. Pavel Kozák, Jana Jodasová, Ivana Šálková</w:t>
      </w:r>
    </w:p>
    <w:p>
      <w:pPr>
        <w:pStyle w:val="ZkladntextIMP"/>
        <w:tabs>
          <w:tab w:val="clear" w:pos="708"/>
          <w:tab w:val="left" w:pos="29886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</w:t>
        <w:tab/>
        <w:t>1298200287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  <w:tab/>
        <w:t>483 357 0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objednatel"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               </w:t>
        <w:tab/>
        <w:t xml:space="preserve">Tomáš Kadeřábek                          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  </w:t>
        <w:tab/>
        <w:t>Liščí 904, Rychnov u Jablonce nad Nisou, 468 02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O:   </w:t>
        <w:tab/>
        <w:t xml:space="preserve">74765493   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   </w:t>
        <w:tab/>
        <w:t>CZ8909232673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  <w:tab/>
        <w:tab/>
        <w:t xml:space="preserve">       Tomáš Kadeřábek</w:t>
        <w:tab/>
      </w:r>
    </w:p>
    <w:p>
      <w:pPr>
        <w:pStyle w:val="Normal"/>
        <w:keepLines/>
        <w:widowControl w:val="false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Tomáš Kadeřábe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       3373319309/5500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zhotovitel"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 smlo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em dodatku č. 1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lánku 4. bod 4.1. Smlouvy Termín plnění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staveniště nejdříve od                         04.12.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hájení prací nejpozději do:                            20.12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ončení prací, předání a převzetí díla do:   30.05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lo se několik nepředvídatelných komplikací, které po technologické stránce potřebují více času pro zpracování. Tepelné mosty a absence izolací v bytě č. 4 zapříčinily změnu provádění prací, materiálů a technologických postupů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nejsou tímto Dodatkem č.1 dotčena a zůstávají i nadále v platnosti beze zm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nto Dodatek č. 1 před jeho podpisem přečetly, s jeho zněním souhlasí a na důkaz toho připojují své podpisy. Tento dodatek je podepsán vlastnoručně, nebo elektronicky. Je-li dodatek podepsán vlastnoručně, je vyhotoven v počtu 2 stejnopisů, kdy každá ze smluvních stran obdrží po jednom vyhotovení. Je-li dodatek podepsán elektronicky, je podepsána pomocí elektronického podpisu založeného na kvalifikovaném certifikátu vydaném akreditovaným poskytovatelem certifikačních služ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, dne: 20. 3. 2025</w:t>
        <w:tab/>
        <w:t>dne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Roubíček, náměstek primátora</w:t>
        <w:tab/>
        <w:t xml:space="preserve">              Tomáš Kadeřábe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Kozák, vedoucí odboru technického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 věcnou správnost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an Hasman, technik OSBO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autoSpaceDE w:val="false"/>
      <w:spacing w:before="60" w:after="120"/>
      <w:ind w:left="2126" w:hanging="0"/>
      <w:jc w:val="both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3:00Z</dcterms:created>
  <dc:creator>Zdeňka Neugebauerová</dc:creator>
  <dc:description/>
  <cp:keywords/>
  <dc:language>en-US</dc:language>
  <cp:lastModifiedBy>Krausová Jitka, Bc.</cp:lastModifiedBy>
  <cp:lastPrinted>2022-11-30T08:19:00Z</cp:lastPrinted>
  <dcterms:modified xsi:type="dcterms:W3CDTF">2025-03-24T11:43:00Z</dcterms:modified>
  <cp:revision>2</cp:revision>
  <dc:subject/>
  <dc:title>SMLOUVA O DÍLO</dc:title>
</cp:coreProperties>
</file>