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483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Vlastimil Kubů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Krkonošská 603</w:t>
      </w:r>
    </w:p>
    <w:p>
      <w:pPr>
        <w:pStyle w:val="Normal"/>
        <w:tabs>
          <w:tab w:val="clear" w:pos="567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Tanvald, 468 4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IČ: 4777314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DIČ: CZ 670907077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32352822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ěc: Nové koberce do ředitelny a učebny č.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 nové koberce s pokládkou do ředitelny a učebny č. 19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lkem cena včetně 21% DPH                        90.501,00 Kč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ín realizace únor 2025.                  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15.02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6:00Z</dcterms:created>
  <dc:creator>Jana Šimková</dc:creator>
  <dc:description/>
  <cp:keywords/>
  <dc:language>en-US</dc:language>
  <cp:lastModifiedBy>Kašparová Hana</cp:lastModifiedBy>
  <cp:lastPrinted>2024-04-19T08:38:00Z</cp:lastPrinted>
  <dcterms:modified xsi:type="dcterms:W3CDTF">2025-03-24T11:09:00Z</dcterms:modified>
  <cp:revision>5</cp:revision>
  <dc:subject/>
  <dc:title>Gymnázium, Jablonec nad Nisou, U Balvanu 16,</dc:title>
</cp:coreProperties>
</file>