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40017-2025/ko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L-navijáky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áš Konečn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panelárny č.p 539/ 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as.konecny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válkovi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 706 560 734 506 2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900 Olomouc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7368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7368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97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Montáž elektrického lanového navijáku ComeUp, typ Rhino 15, 24V na vůz CAS 32 Tatra 815 RZ: 1T4 1705, včetně nepromokavého obalu navijáku a zapsání údajů do TP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b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áž elektrického lanového navijáku ComeUp, typ Rhino 15, 24V na vůz CAS 32 Tatra 815 RZ: 1T4 1705, včetně nepromokavého obalu navijáku a zapsání údajů do TP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67"/>
        <w:gridCol w:w="1335"/>
        <w:gridCol w:w="117"/>
        <w:gridCol w:w="410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 890,08 Kč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7 877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Bernát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DĚLENÍ KTJ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42:00Z</dcterms:created>
  <dc:creator>Bareš Václav</dc:creator>
  <dc:description/>
  <cp:keywords/>
  <dc:language>en-US</dc:language>
  <cp:lastModifiedBy>Konečný Tomáš</cp:lastModifiedBy>
  <cp:lastPrinted>2003-11-07T11:03:00Z</cp:lastPrinted>
  <dcterms:modified xsi:type="dcterms:W3CDTF">2025-03-05T05:43:00Z</dcterms:modified>
  <cp:revision>4</cp:revision>
  <dc:subject/>
  <dc:title>STATUTÁRNÍ MĚSTO VERÁČKOV</dc:title>
</cp:coreProperties>
</file>