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lkulace rozsahu a nákladů pro hraniční značení NPR Soos v roce 2016. </w:t>
        <w:br/>
        <w:t xml:space="preserve">Pro potřeby smlouvy o zhotovení pra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800"/>
        <w:gridCol w:w="1440"/>
        <w:gridCol w:w="900"/>
      </w:tblGrid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jedno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celk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e kovových sloupků zatlučením včetně pořízení sloup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ění starého pruhového zna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kamenných a betonových pat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starých hraničních cedu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é pruhové značení </w:t>
            </w:r>
          </w:p>
          <w:p>
            <w:pPr>
              <w:pStyle w:val="Normal"/>
              <w:rPr/>
            </w:pPr>
            <w:r>
              <w:rPr/>
              <w:t>+ obnova staré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 k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7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5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Jan Š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7:00Z</dcterms:created>
  <dc:creator>Správa CHKO Slavkovský les</dc:creator>
  <dc:description/>
  <cp:keywords/>
  <dc:language>en-US</dc:language>
  <cp:lastModifiedBy>Správa CHKO Slavkovský les</cp:lastModifiedBy>
  <dcterms:modified xsi:type="dcterms:W3CDTF">2016-09-23T11:47:00Z</dcterms:modified>
  <cp:revision>6</cp:revision>
  <dc:subject/>
  <dc:title>-</dc:title>
</cp:coreProperties>
</file>