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4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4149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bj SIVAK - choditko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, 24 Mar 2025 08:26:11 +0100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t.kyral@sivak.cz</w:t>
              </w:r>
            </w:hyperlink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polečnos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IVAK medical technology s.r.o.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Vážený pane inženýre,</w:t>
        <w:br/>
        <w:br/>
        <w:t>Děkuji Vám za objednávku č. 40200 a tímto ji potvrzuji. Chodítko je objednané. Jakmile dorazí, tak se domluvím s paní Chrostkovou na předání.</w:t>
        <w:br/>
        <w:br/>
        <w:br/>
        <w:t>S přáním hezkého dne</w:t>
        <w:br/>
        <w:br/>
        <w:br/>
        <w:t>Mgr. Tomáš Kyral</w:t>
        <w:br/>
        <w:t>Obchodní zástupce</w:t>
        <w:br/>
        <w:t>SIVAK medical technology s.r.o.</w:t>
        <w:br/>
        <w:t>+420 731 170 060</w:t>
        <w:br/>
      </w:r>
      <w:hyperlink r:id="rId4">
        <w:r>
          <w:rPr>
            <w:rStyle w:val="InternetLink"/>
          </w:rPr>
          <w:t>t.kyral@sivak.cz</w:t>
        </w:r>
      </w:hyperlink>
      <w:r>
        <w:rPr/>
        <w:br/>
      </w:r>
      <w:hyperlink r:id="rId5">
        <w:r>
          <w:rPr>
            <w:rStyle w:val="InternetLink"/>
          </w:rPr>
          <w:t>www.sivak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kyral@sivak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t.kyral@sivak.cz" TargetMode="External"/><Relationship Id="rId5" Type="http://schemas.openxmlformats.org/officeDocument/2006/relationships/hyperlink" Target="http://www.sivak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7:00Z</dcterms:created>
  <dc:creator>Krbeckova</dc:creator>
  <dc:description/>
  <dc:language>en-US</dc:language>
  <cp:lastModifiedBy>Krbeckova</cp:lastModifiedBy>
  <dcterms:modified xsi:type="dcterms:W3CDTF">2025-03-24T07:38:00Z</dcterms:modified>
  <cp:revision>1</cp:revision>
  <dc:subject/>
  <dc:title>-------- Přeposlaná zpráva -------- </dc:title>
</cp:coreProperties>
</file>