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u w:val="single"/>
          <w:lang w:val="en-US" w:eastAsia="en-US"/>
        </w:rPr>
      </w:pP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vatel: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chal Kratochvíl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sohlavců 1255/29, 147 00 Praha 4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ČO: 87316048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szCs w:val="24"/>
          </w:rPr>
          <w:t>info@mkgrafika.cz</w:t>
        </w:r>
      </w:hyperlink>
      <w:r>
        <w:rPr>
          <w:rFonts w:cs="Arial" w:ascii="Arial" w:hAnsi="Arial"/>
          <w:b/>
          <w:szCs w:val="24"/>
        </w:rPr>
        <w:t>, www.mkgrafika.cz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 Bělé nad Radbuzou, 3. 3. 20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áme u vás grafické prác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voření nástrojů vizuální identity (logo a vizuální styl) a vybraných prezentačních nástrojů Destinační společnosti Český les na základě zadání zadavatele (aplikace stylu na plakáty a titulní strany DL letáků, šablona pro sociální sítě, vizitky, razítka, rollup, grafika na potisky apod.)</w:t>
      </w:r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 xml:space="preserve">Další grafické práce na základě zadání zadavatele (DL letáky různých druhů apod.) 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: 700 Kč / 1 h. Maximální hodnota zakázky 150 000 Kč. Fakturováno bude na základě přehledu odvedených prací a počtu odpracovaných hodin. Dodavatel není plátcem DPH. Termín dodání – max do 31.12.202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akturační údaje: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ační společnost Český les, z. s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městí 200, 345 26 Bělá nad Radbuzou</w:t>
        <w:tab/>
      </w:r>
    </w:p>
    <w:p>
      <w:pPr>
        <w:pStyle w:val="Normal"/>
        <w:spacing w:before="120" w:after="0"/>
        <w:jc w:val="both"/>
        <w:rPr/>
      </w:pPr>
      <w:hyperlink r:id="rId3">
        <w:r>
          <w:rPr>
            <w:rStyle w:val="InternetLink"/>
            <w:rFonts w:cs="Arial" w:ascii="Arial" w:hAnsi="Arial"/>
            <w:szCs w:val="24"/>
          </w:rPr>
          <w:t>www.ceskyles.eu</w:t>
        </w:r>
      </w:hyperlink>
      <w:r>
        <w:rPr>
          <w:rFonts w:cs="Arial" w:ascii="Arial" w:hAnsi="Arial"/>
          <w:szCs w:val="24"/>
        </w:rPr>
        <w:t>, IČ: 0873548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Bankovní spojení: 294065458/0300 (ČSOB), Datová schránka: yjgcinq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Kontaktní osoba:</w:t>
      </w:r>
      <w:r>
        <w:rPr>
          <w:rFonts w:cs="Arial" w:ascii="Arial" w:hAnsi="Arial"/>
          <w:szCs w:val="24"/>
        </w:rPr>
        <w:t xml:space="preserve"> Lenka Křížková, </w:t>
      </w:r>
      <w:hyperlink r:id="rId4">
        <w:r>
          <w:rPr>
            <w:rStyle w:val="InternetLink"/>
            <w:rFonts w:cs="Arial" w:ascii="Arial" w:hAnsi="Arial"/>
            <w:szCs w:val="24"/>
          </w:rPr>
          <w:t>krizkova@ceskyles.eu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pozdravem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nka Křížková, ředitelka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ační společnost Český les, z. 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764" w:footer="47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T OT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ab/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t xml:space="preserve">PŘIHLÁŠKA </w:t>
    </w:r>
    <w:r>
      <w:rPr>
        <w:rFonts w:cs="Arial" w:ascii="Arial" w:hAnsi="Arial"/>
        <w:sz w:val="36"/>
        <w:u w:val="single"/>
        <w:lang w:val="en-US" w:eastAsia="en-US"/>
      </w:rPr>
      <w:t xml:space="preserve">do </w:t>
    </w:r>
    <w:r>
      <w:rPr>
        <w:rFonts w:cs="Arial" w:ascii="Arial" w:hAnsi="Arial"/>
        <w:b/>
        <w:sz w:val="36"/>
        <w:u w:val="single"/>
        <w:lang w:val="en-US" w:eastAsia="en-US"/>
      </w:rPr>
      <w:t>Destinační společnosti Český les z.s.</w:t>
    </w:r>
  </w:p>
  <w:p>
    <w:pPr>
      <w:pStyle w:val="Header"/>
      <w:rPr/>
    </w:pPr>
    <w:r>
      <w:rPr>
        <w:rFonts w:cs="Arial" w:ascii="Arial" w:hAnsi="Arial"/>
      </w:rPr>
      <w:t>Náměstí 200, 345 26 Bělá nad Radbuzou</w:t>
      <w:tab/>
      <w:tab/>
      <w:t>IČ: 0873548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t>Destinační společnosti Český les, z.s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áměstí 200, 345 26 Bělá nad Radbuzo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Č: 087354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kgrafika.cz" TargetMode="External"/><Relationship Id="rId3" Type="http://schemas.openxmlformats.org/officeDocument/2006/relationships/hyperlink" Target="http://www.ceskyles.eu/" TargetMode="External"/><Relationship Id="rId4" Type="http://schemas.openxmlformats.org/officeDocument/2006/relationships/hyperlink" Target="mailto:krizkova@ceskyles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28:00Z</dcterms:created>
  <dc:creator>SMO</dc:creator>
  <dc:description/>
  <cp:keywords/>
  <dc:language>en-US</dc:language>
  <cp:lastModifiedBy>Lenka Křížková</cp:lastModifiedBy>
  <cp:lastPrinted>2017-07-24T12:31:00Z</cp:lastPrinted>
  <dcterms:modified xsi:type="dcterms:W3CDTF">2025-03-22T12:28:00Z</dcterms:modified>
  <cp:revision>2</cp:revision>
  <dc:subject/>
  <dc:title/>
</cp:coreProperties>
</file>