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AP - Sateli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Žižkova 34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273 09 Kladno - Švermov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O: 25672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AP - Sateli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Žižkova 346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273 09 Kladno - Švermov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O: 25672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5/S/00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4. 02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4. 03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ejsme plátci DPH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Smlouvy o zajištění pobytu ze dne 08. 01. 2025 u Vás objednáváme ubytování a stravování žáků a učitelů 6. běhu lyžařského kurzu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ěh lyžařského kurzu bude probíhat v termínu 10. 3. 2025 – 14. 3. 2025 v počtu 38 žáků a 4 učite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ýpočet cen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38 žáků x 600,- Kč x 4 dny</w:t>
                              <w:tab/>
                              <w:t>= 91.2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 učitelé x 600,- Kč x 4 dny</w:t>
                              <w:tab/>
                              <w:t>= 9.6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 xml:space="preserve">38 žáků x 100,- Kč oběd </w:t>
                            </w:r>
                            <w:bookmarkStart w:id="0" w:name="_Hlk124258935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8. 2. 202</w:t>
                            </w:r>
                            <w:bookmarkEnd w:id="0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5</w:t>
                              <w:tab/>
                              <w:t>= 3.8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 xml:space="preserve"> učitelé x 100,- Kč oběd 28. 2. 2025</w:t>
                              <w:tab/>
                              <w:t>= 4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Celkem za 6. běh</w:t>
                              <w:tab/>
                              <w:t>105.0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Smlouvy o zajištění pobytu ze dne 08. 01. 2025 u Vás objednáváme ubytování a stravování žáků a učitelů 6. běhu lyžařského kurzu 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ěh lyžařského kurzu bude probíhat v termínu 10. 3. 2025 – 14. 3. 2025 v počtu 38 žáků a 4 učitelé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ýpočet cen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38 žáků x 600,- Kč x 4 dny</w:t>
                        <w:tab/>
                        <w:t>= 91.2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 učitelé x 600,- Kč x 4 dny</w:t>
                        <w:tab/>
                        <w:t>= 9.6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 xml:space="preserve">38 žáků x 100,- Kč oběd </w:t>
                      </w:r>
                      <w:bookmarkStart w:id="1" w:name="_Hlk124258935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8. 2. 202</w:t>
                      </w:r>
                      <w:bookmarkEnd w:id="1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5</w:t>
                        <w:tab/>
                        <w:t>= 3.8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 xml:space="preserve"> učitelé x 100,- Kč oběd 28. 2. 2025</w:t>
                        <w:tab/>
                        <w:t>= 4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Celkem za 6. běh</w:t>
                        <w:tab/>
                        <w:t>105.0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Gočálová Libuše</dc:creator>
  <dc:description/>
  <cp:keywords/>
  <dc:language>en-US</dc:language>
  <cp:lastModifiedBy>Libuše Szokolaiová</cp:lastModifiedBy>
  <cp:lastPrinted>2025-03-21T13:30:00Z</cp:lastPrinted>
  <dcterms:modified xsi:type="dcterms:W3CDTF">2025-03-21T19:08:00Z</dcterms:modified>
  <cp:revision>4</cp:revision>
  <dc:subject/>
  <dc:title> </dc:title>
</cp:coreProperties>
</file>