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709930</wp:posOffset>
            </wp:positionV>
            <wp:extent cx="57581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AP - Satelit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Žižkova 346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273 09 Kladno - Švermov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O: 25672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1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AP - Satelit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 xml:space="preserve">Žižkova 346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273 09 Kladno - Švermov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O: 25672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5/S/00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4. 02. 202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07. 03. 2025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ejsme plátci DPH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Smlouvy o zajištění pobytu ze dne 08. 01. 2025 u Vás objednáváme ubytování a stravování žáků a učitelů 5. běhu lyžařského kurzu 202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ěh lyžařského kurzu bude probíhat v termínu 3. 3. 2025 – 7. 3. 2025 v počtu 36 žáků a 4 učite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ýpočet cen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36 žáků x 600,- Kč x 4 dny</w:t>
                              <w:tab/>
                              <w:t>= 86.4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4 učitelé x 600,- Kč x 4 dny</w:t>
                              <w:tab/>
                              <w:t>= 9.6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 xml:space="preserve">36 žáků x 100,- Kč oběd </w:t>
                            </w:r>
                            <w:bookmarkStart w:id="0" w:name="_Hlk124258935"/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28. 2. 202</w:t>
                            </w:r>
                            <w:bookmarkEnd w:id="0"/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5</w:t>
                              <w:tab/>
                              <w:t>= 3.6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  <w:t xml:space="preserve"> učitelé x 100,- Kč oběd 28. 2. 2025</w:t>
                              <w:tab/>
                              <w:t>= 4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Celkem za 5. běh</w:t>
                              <w:tab/>
                              <w:t>100.0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Smlouvy o zajištění pobytu ze dne 08. 01. 2025 u Vás objednáváme ubytování a stravování žáků a učitelů 5. běhu lyžařského kurzu 202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ěh lyžařského kurzu bude probíhat v termínu 3. 3. 2025 – 7. 3. 2025 v počtu 36 žáků a 4 učitelé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ýpočet cen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36 žáků x 600,- Kč x 4 dny</w:t>
                        <w:tab/>
                        <w:t>= 86.4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4 učitelé x 600,- Kč x 4 dny</w:t>
                        <w:tab/>
                        <w:t>= 9.6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 xml:space="preserve">36 žáků x 100,- Kč oběd </w:t>
                      </w:r>
                      <w:bookmarkStart w:id="1" w:name="_Hlk124258935"/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28. 2. 202</w:t>
                      </w:r>
                      <w:bookmarkEnd w:id="1"/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5</w:t>
                        <w:tab/>
                        <w:t>= 3.6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4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  <w:t xml:space="preserve"> učitelé x 100,- Kč oběd 28. 2. 2025</w:t>
                        <w:tab/>
                        <w:t>= 4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Celkem za 5. běh</w:t>
                        <w:tab/>
                        <w:t>100.0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04:00Z</dcterms:created>
  <dc:creator>Gočálová Libuše</dc:creator>
  <dc:description/>
  <cp:keywords/>
  <dc:language>en-US</dc:language>
  <cp:lastModifiedBy>Libuše Szokolaiová</cp:lastModifiedBy>
  <cp:lastPrinted>2025-03-21T13:29:00Z</cp:lastPrinted>
  <dcterms:modified xsi:type="dcterms:W3CDTF">2025-03-21T19:04:00Z</dcterms:modified>
  <cp:revision>2</cp:revision>
  <dc:subject/>
  <dc:title> </dc:title>
</cp:coreProperties>
</file>