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bCs/>
          <w:sz w:val="36"/>
          <w:shd w:fill="FFFFFF" w:val="clear"/>
        </w:rPr>
      </w:pPr>
      <w:r>
        <w:rPr>
          <w:rFonts w:cs="Arial" w:ascii="Times New Roman" w:hAnsi="Times New Roman"/>
          <w:b/>
          <w:bCs/>
          <w:sz w:val="36"/>
          <w:shd w:fill="FFFFFF" w:val="clear"/>
        </w:rPr>
        <w:t>Příkazní smlouva</w:t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bCs/>
          <w:u w:val="single"/>
          <w:shd w:fill="FFFFFF" w:val="clear"/>
        </w:rPr>
        <w:t xml:space="preserve">uzavřená v souladu s ust. </w:t>
      </w:r>
      <w:bookmarkStart w:id="0" w:name="_Hlk193353640"/>
      <w:r>
        <w:rPr>
          <w:rFonts w:eastAsia="Times New Roman" w:cs="Arial" w:ascii="Times New Roman" w:hAnsi="Times New Roman"/>
          <w:b/>
          <w:bCs/>
          <w:u w:val="single"/>
          <w:shd w:fill="FFFFFF" w:val="clear"/>
        </w:rPr>
        <w:t>§ 2430 a násl. NOZ</w:t>
      </w:r>
      <w:bookmarkEnd w:id="0"/>
      <w:r>
        <w:rPr>
          <w:rFonts w:eastAsia="Times New Roman" w:cs="Arial" w:ascii="Times New Roman" w:hAnsi="Times New Roman"/>
          <w:b/>
          <w:bCs/>
          <w:u w:val="single"/>
          <w:shd w:fill="FFFFFF" w:val="clear"/>
        </w:rPr>
        <w:t>: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u w:val="single"/>
          <w:shd w:fill="FFFFFF" w:val="clear"/>
        </w:rPr>
      </w:pPr>
      <w:r>
        <w:rPr>
          <w:rFonts w:eastAsia="Times New Roman" w:cs="Arial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hd w:fill="FFFFFF" w:val="clear"/>
        </w:rPr>
      </w:pPr>
      <w:r>
        <w:rPr>
          <w:rFonts w:eastAsia="Times New Roman" w:cs="Arial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hd w:fill="FFFFFF" w:val="clear"/>
        </w:rPr>
      </w:pPr>
      <w:r>
        <w:rPr>
          <w:rFonts w:eastAsia="Times New Roman" w:cs="Arial" w:ascii="Times New Roman" w:hAnsi="Times New Roman"/>
          <w:b/>
          <w:bCs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Název</w:t>
      </w:r>
      <w:r>
        <w:rPr>
          <w:rFonts w:cs="Arial" w:ascii="Times New Roman" w:hAnsi="Times New Roman"/>
          <w:sz w:val="24"/>
          <w:szCs w:val="24"/>
          <w:shd w:fill="FFFFFF" w:val="clear"/>
        </w:rPr>
        <w:t>: Centrum kardiovaskulární a transplantační chirurgie Brno</w:t>
        <w:tab/>
        <w:tab/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IČ</w:t>
      </w:r>
      <w:r>
        <w:rPr>
          <w:rFonts w:cs="Arial" w:ascii="Times New Roman" w:hAnsi="Times New Roman"/>
          <w:sz w:val="24"/>
          <w:szCs w:val="24"/>
          <w:shd w:fill="FFFFFF" w:val="clear"/>
        </w:rPr>
        <w:t>: 00209775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Sídlem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Pekařská 664/53, 602 00 Brno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Zastoupeno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doc. MUDr. Petr Němec, CSc., MBA, ředitel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>dále jen „</w:t>
      </w:r>
      <w:r>
        <w:rPr>
          <w:rFonts w:cs="Arial" w:ascii="Times New Roman" w:hAnsi="Times New Roman"/>
          <w:b/>
          <w:sz w:val="24"/>
          <w:szCs w:val="24"/>
          <w:shd w:fill="FFFFFF" w:val="clear"/>
        </w:rPr>
        <w:t>příkazce“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na straně jedné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tLeast" w:line="10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tLeast" w:line="10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a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tLeast" w:line="100"/>
        <w:rPr>
          <w:rFonts w:ascii="Times New Roman" w:hAnsi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Název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Inspira 3000 s.r.o.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IČ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27692701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 xml:space="preserve">DIČ: </w:t>
      </w:r>
      <w:r>
        <w:rPr>
          <w:rFonts w:cs="Arial" w:ascii="Times New Roman" w:hAnsi="Times New Roman"/>
          <w:sz w:val="24"/>
          <w:szCs w:val="24"/>
          <w:shd w:fill="FFFFFF" w:val="clear"/>
        </w:rPr>
        <w:t>CZ27693701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Sídlem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Maříkova 2010/5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Společnost zapsaná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u KS v Brně, C52504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>Zastoupená: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Ing. Michal Koryčánek, jednatel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>
          <w:rFonts w:ascii="Times New Roman" w:hAnsi="Times New Roman" w:cs="Arial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dále jen „</w:t>
      </w:r>
      <w:r>
        <w:rPr>
          <w:rFonts w:cs="Arial" w:ascii="Times New Roman" w:hAnsi="Times New Roman"/>
          <w:b/>
          <w:sz w:val="24"/>
          <w:szCs w:val="24"/>
          <w:shd w:fill="FFFFFF" w:val="clear"/>
        </w:rPr>
        <w:t>příkazník</w:t>
      </w:r>
      <w:r>
        <w:rPr>
          <w:rFonts w:cs="Arial" w:ascii="Times New Roman" w:hAnsi="Times New Roman"/>
          <w:sz w:val="24"/>
          <w:szCs w:val="24"/>
          <w:shd w:fill="FFFFFF" w:val="clear"/>
        </w:rPr>
        <w:t>“ na straně druhé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hd w:fill="FFFFFF" w:val="clear"/>
        </w:rPr>
      </w:pPr>
      <w:r>
        <w:rPr>
          <w:rFonts w:cs="Arial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hd w:fill="FFFFFF" w:val="clear"/>
        </w:rPr>
        <w:t>se dohodly takto:</w:t>
      </w:r>
    </w:p>
    <w:p>
      <w:pPr>
        <w:pStyle w:val="Lnekslovn"/>
        <w:numPr>
          <w:ilvl w:val="0"/>
          <w:numId w:val="3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Úvodní ustanovení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12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ce je státní příspěvkovou organizací v přímé působnosti Ministerstva zdravotnictví České republiky realizující projekt </w:t>
      </w:r>
      <w:bookmarkStart w:id="1" w:name="_Hlk193354359"/>
      <w:r>
        <w:rPr>
          <w:rFonts w:cs="Arial" w:ascii="Times New Roman" w:hAnsi="Times New Roman"/>
          <w:sz w:val="24"/>
          <w:szCs w:val="24"/>
          <w:shd w:fill="FFFFFF" w:val="clear"/>
        </w:rPr>
        <w:t>nové budovy Centra kardiovaskulární a transplantační medicíny</w:t>
      </w:r>
      <w:bookmarkEnd w:id="1"/>
      <w:r>
        <w:rPr>
          <w:rFonts w:cs="Arial" w:ascii="Times New Roman" w:hAnsi="Times New Roman"/>
          <w:sz w:val="24"/>
          <w:szCs w:val="24"/>
          <w:shd w:fill="FFFFFF" w:val="clear"/>
        </w:rPr>
        <w:t>, dále jen Akce</w:t>
      </w:r>
    </w:p>
    <w:p>
      <w:pPr>
        <w:pStyle w:val="Slovn"/>
        <w:numPr>
          <w:ilvl w:val="0"/>
          <w:numId w:val="12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říkazník prohlašuje, že má příslušné oprávnění k poskytování architektonické a inženýrské činnosti a souvisejícího technického poradenství.</w:t>
      </w:r>
    </w:p>
    <w:p>
      <w:pPr>
        <w:pStyle w:val="Lnekslovn"/>
        <w:numPr>
          <w:ilvl w:val="0"/>
          <w:numId w:val="3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ředmět smlouvy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5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Na základě této smlouvy se příkazník zavazuje </w:t>
      </w:r>
      <w:bookmarkStart w:id="2" w:name="_Hlk193354211"/>
      <w:r>
        <w:rPr>
          <w:rFonts w:cs="Arial" w:ascii="Times New Roman" w:hAnsi="Times New Roman"/>
          <w:sz w:val="24"/>
          <w:szCs w:val="24"/>
          <w:shd w:fill="FFFFFF" w:val="clear"/>
        </w:rPr>
        <w:t>poskytovat příkazci služby spočívající ve vytvoření a vedení projektového týmu určeného k realizaci Akce</w:t>
      </w:r>
      <w:bookmarkEnd w:id="2"/>
      <w:r>
        <w:rPr>
          <w:rFonts w:cs="Arial" w:ascii="Times New Roman" w:hAnsi="Times New Roman"/>
          <w:sz w:val="24"/>
          <w:szCs w:val="24"/>
          <w:shd w:fill="FFFFFF" w:val="clear"/>
        </w:rPr>
        <w:t xml:space="preserve"> a příkazce se zavazuje za řádné poskytování těchto služeb zaplatit příkazníkovi odměnu ve výši a způsobem uvedenými v článku IV. této smlouvy.</w:t>
      </w:r>
    </w:p>
    <w:p>
      <w:pPr>
        <w:pStyle w:val="Slovn"/>
        <w:ind w:left="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Slovn"/>
        <w:ind w:left="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Slovn"/>
        <w:ind w:left="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Slovn"/>
        <w:ind w:left="0" w:right="0" w:hanging="0"/>
        <w:rPr>
          <w:rFonts w:ascii="Times New Roman" w:hAnsi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lovn"/>
        <w:ind w:left="0" w:right="0" w:hanging="0"/>
        <w:jc w:val="center"/>
        <w:rPr>
          <w:rFonts w:ascii="Times New Roman" w:hAnsi="Times New Roman" w:cs="Arial"/>
          <w:b/>
          <w:b/>
          <w:bCs/>
          <w:vanish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 xml:space="preserve">III. </w:t>
      </w:r>
    </w:p>
    <w:p>
      <w:pPr>
        <w:pStyle w:val="ListParagraph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Arial"/>
          <w:b/>
          <w:b/>
          <w:bCs/>
          <w:vanish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bCs/>
          <w:vanish/>
          <w:sz w:val="24"/>
          <w:szCs w:val="24"/>
          <w:shd w:fill="FFFFFF" w:val="clear"/>
        </w:rPr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ráva a povinnosti smluvních stran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4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ník se v rámci poskytování služeb dle této smlouvy zejména zavazuje, samostatně a v souladu s případnými pokyny příkazce: </w:t>
      </w:r>
    </w:p>
    <w:p>
      <w:pPr>
        <w:pStyle w:val="Slovn"/>
        <w:numPr>
          <w:ilvl w:val="0"/>
          <w:numId w:val="11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vykonávat činnosti a poskytovat příkazci služby specifikované v této smlouvě s náležitou a odbornou péčí. </w:t>
      </w:r>
    </w:p>
    <w:p>
      <w:pPr>
        <w:pStyle w:val="Slovn"/>
        <w:numPr>
          <w:ilvl w:val="0"/>
          <w:numId w:val="11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sdělovat příkazci veškeré informace, které se v souvislosti s poskytováním služeb dle této smlouvy dozví a které mohou mít vliv na rozhodnutí klienta. </w:t>
      </w:r>
    </w:p>
    <w:p>
      <w:pPr>
        <w:pStyle w:val="Slovn"/>
        <w:numPr>
          <w:ilvl w:val="0"/>
          <w:numId w:val="11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ostupovat při poskytování služeb dle této smlouvy tak, aby nedošlo k poškození dobrého jména příkazce, vzniku škody nebo povinnosti nahradit škodu třetí osobě nebo předsmluvní odpovědnosti na straně příkazce.  </w:t>
      </w:r>
    </w:p>
    <w:p>
      <w:pPr>
        <w:pStyle w:val="Slovn"/>
        <w:numPr>
          <w:ilvl w:val="0"/>
          <w:numId w:val="4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ník není oprávněn činit jakékoli právní jednání jménem příkazce (tedy zejména podepisování smluv, jejich změn a skončení), ledaže by k tomu v konkrétním případě obdržel od příkazce písemnou plnou moc. Strany se dohodly, že platnost takové plné moci automaticky zaniká nejpozději skončením platnosti této smlouvy. O tom, že příkazník není oprávněn za příkazce právně jednat a že konečné rozhodnutí o uzavření či neuzavření smlouvy nebo jejích podmínkách náleží výlučně příkazci, je příkazník povinen přiměřeně informovat třetí osoby. </w:t>
      </w:r>
    </w:p>
    <w:p>
      <w:pPr>
        <w:pStyle w:val="Slovn"/>
        <w:ind w:left="72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Strany se zavazují poskytovat si potřebnou součinnost pro plnění této smlouvy a poskytovat si veškeré informace, které jsou nezbytné k plnění povinností dle této smlouvy. Na vyžádání příkazce je příkazník povinen poskytnout příkazci komplexní zprávu o plnění této smlouvy ve formě požadované příkazcem, a to i opakovaně nebo pravidelně.</w:t>
      </w:r>
    </w:p>
    <w:p>
      <w:pPr>
        <w:pStyle w:val="Slovn"/>
        <w:numPr>
          <w:ilvl w:val="0"/>
          <w:numId w:val="4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ník je oprávněn užívat věci předané mu příkazcem v souvislosti s plněním této smlouvy pro jiné účely než plnění této smlouvy (zejména pro osobní potřebu) pouze s písemným souhlasem příkazce. </w:t>
      </w:r>
    </w:p>
    <w:p>
      <w:pPr>
        <w:pStyle w:val="Slovn"/>
        <w:numPr>
          <w:ilvl w:val="0"/>
          <w:numId w:val="4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>Příkazník je v rámci plnění této smlouvy oprávněn a povinen přijímat pokyny výhradně od zástupce příkazce uvedeného v záhlaví této smlouvy a osob k tomu výslovně tímto zástupcem pověřený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Činnost příkazní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vedoucího</w:t>
      </w:r>
      <w:r>
        <w:rPr>
          <w:rFonts w:cs="Times New Roman" w:ascii="Times New Roman" w:hAnsi="Times New Roman"/>
          <w:sz w:val="24"/>
          <w:szCs w:val="24"/>
        </w:rPr>
        <w:t xml:space="preserve"> proje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informace o postupu prací a opatření přijatých k řešení problémů vzniklých při realizaci projektu do kontrolní (monitorovací zprávy). Zprávu předkládá vedení CKTCH jednou měsíčně k odsouhlasení a předává správci programu (MZ)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komunikaci se správcem projektu, MZ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jednání s orgány státní správy a zainteresovanými subjekty při přípravě a realizaci stavby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postup prací projektové a realizační fáze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spolupráci s účastníky územního a stavebního řízení a zajištění podkladů pro tato řízení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ídá za přípravu výběrových řízení. 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přípravu podkladů pro uzavření dodavatelských smluv souvisejících s realizací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projektové řízení a návrh projektového týmu. Řídí projektový tým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přípravu podkladů, harmonogram a systém kontroly postupu realizace projektu dle požadavků správce projektu (MZ)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organizaci práce týmu řešícího realizaci projektu vč. kolaudace a předání díla uživatelům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trvalou koordinaci a kontrolu průběhu prací a předává podklady pro aktualizaci cash flow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dodržení výsledků a termínů a nákladů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kontrolu plnění smluvních závazků vyplývajících z uzavřených smluv přípravy a realizace stavby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 za kontrolu a odsouhlasení zjišťovacích protokolů a faktur stavebních a projektových prací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přímo s vedením účastníka (CKTCH)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Je oprávněn požadovat účast vedoucích pracovníků účastníka na jednáních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zadávat úkoly vedoucím pracovníkům účastníka dle potřeb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navrhovat personální změny v projektovém tým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plnomocněn k jednání s orgány státní správy za účelem realizace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plnomocněn k jednání s potenciálními dodavateli činností souvisejících s přípravou a realizací projektu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základní podklady pro smlouvy s dodavateli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Připravuje podklady pro dodatky k uzavřeným smlouvám s dodavateli.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upravovat harmonogram výstavby, pokud není ohrožen termín plnění uzlových bodů a ukončení díla.</w:t>
      </w:r>
    </w:p>
    <w:p>
      <w:pPr>
        <w:pStyle w:val="Slovn"/>
        <w:ind w:left="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Lnekslovn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Odměna příkazníka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Arial"/>
          <w:vanish/>
          <w:sz w:val="24"/>
          <w:szCs w:val="24"/>
          <w:shd w:fill="FFFFFF" w:val="clear"/>
        </w:rPr>
      </w:pPr>
      <w:r>
        <w:rPr>
          <w:rFonts w:cs="Arial" w:ascii="Times New Roman" w:hAnsi="Times New Roman"/>
          <w:vanish/>
          <w:sz w:val="24"/>
          <w:szCs w:val="24"/>
          <w:shd w:fill="FFFFFF" w:val="clear"/>
        </w:rPr>
      </w:r>
    </w:p>
    <w:p>
      <w:pPr>
        <w:pStyle w:val="Slovn"/>
        <w:numPr>
          <w:ilvl w:val="0"/>
          <w:numId w:val="6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ce a příkazník se dohodli na tom, že celková odměna příkazníka bude činit 1600KČ + DPH za jednu hodinu inženýrské činnosti. Příkazníkovi náleží paušální úhrada jízdních nákladů ve výši 10 KČ/km + DPH. </w:t>
      </w:r>
    </w:p>
    <w:p>
      <w:pPr>
        <w:pStyle w:val="Slovn"/>
        <w:numPr>
          <w:ilvl w:val="0"/>
          <w:numId w:val="13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Odměna bude splatná takto: příkazník do 15. dne po skončení kalendářního měsíce doručí příkazci vyúčtování služeb poskytnutých za uplynulý kalendářní měsíc v dohodnuté podobě a formě zúčtovací fakturou.</w:t>
      </w:r>
    </w:p>
    <w:p>
      <w:pPr>
        <w:pStyle w:val="Slovn"/>
        <w:numPr>
          <w:ilvl w:val="0"/>
          <w:numId w:val="13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ce uhradí příkazníkovi na základě zúčtovací faktury odměnu za daný kalendářní měsíc. </w:t>
      </w:r>
    </w:p>
    <w:p>
      <w:pPr>
        <w:pStyle w:val="Slovn"/>
        <w:numPr>
          <w:ilvl w:val="0"/>
          <w:numId w:val="13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Faktury příkazníka budou splatné 14 dnů od doručení příkazci, nedohodnou-li se strany jinak. </w:t>
      </w:r>
    </w:p>
    <w:p>
      <w:pPr>
        <w:pStyle w:val="Slovn"/>
        <w:numPr>
          <w:ilvl w:val="0"/>
          <w:numId w:val="6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Příkazníkovi vzniká právo na odměnu řádným vykonáním činností v daném kalendářním měsíci. Příkazce je oprávněn vždy nejpozději do 3. dne od doručení faktury doručit příkazníkovi své výhrady k činnostem příkazce za uplynulý kalendářní měsíc s tím, že strany tyto výhrady projednají nejpozději do 10. dne od doručení faktury. </w:t>
      </w:r>
    </w:p>
    <w:p>
      <w:pPr>
        <w:pStyle w:val="Slovn"/>
        <w:numPr>
          <w:ilvl w:val="0"/>
          <w:numId w:val="6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V odměně jsou</w:t>
      </w:r>
      <w:bookmarkStart w:id="3" w:name="_GoBack"/>
      <w:bookmarkEnd w:id="3"/>
      <w:r>
        <w:rPr>
          <w:rFonts w:cs="Arial" w:ascii="Times New Roman" w:hAnsi="Times New Roman"/>
          <w:sz w:val="24"/>
          <w:szCs w:val="24"/>
          <w:shd w:fill="FFFFFF" w:val="clear"/>
        </w:rPr>
        <w:t xml:space="preserve"> zahrnuty veškeré náklady příkazníka na plnění této smlouvy. </w:t>
      </w:r>
    </w:p>
    <w:p>
      <w:pPr>
        <w:pStyle w:val="Slovn"/>
        <w:numPr>
          <w:ilvl w:val="0"/>
          <w:numId w:val="6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Jakékoli další náklady na plnění této smlouvy, které nejsou zahrnuty v odměně, nese příkazce pouze tehdy, pokud je předem písemně nebo e-mailem odsouhlasil, a to buď přímo, nebo na základě jejich přefakturace příkazníkem, nedohodnou-li se strany jinak. </w:t>
      </w:r>
    </w:p>
    <w:p>
      <w:pPr>
        <w:pStyle w:val="Lnekslovn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Časový rozsah plnění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hanging="360"/>
        <w:jc w:val="both"/>
        <w:rPr>
          <w:rFonts w:ascii="Times New Roman" w:hAnsi="Times New Roman" w:cs="Arial"/>
          <w:vanish/>
          <w:sz w:val="24"/>
          <w:szCs w:val="24"/>
          <w:shd w:fill="FFFFFF" w:val="clear"/>
        </w:rPr>
      </w:pPr>
      <w:r>
        <w:rPr>
          <w:rFonts w:cs="Arial" w:ascii="Times New Roman" w:hAnsi="Times New Roman"/>
          <w:vanish/>
          <w:sz w:val="24"/>
          <w:szCs w:val="24"/>
          <w:shd w:fill="FFFFFF" w:val="clear"/>
        </w:rPr>
      </w:r>
    </w:p>
    <w:p>
      <w:pPr>
        <w:pStyle w:val="Slovn"/>
        <w:numPr>
          <w:ilvl w:val="0"/>
          <w:numId w:val="9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Smluvní strany se dohodly na tom, že příkazník bude vykonávat pro příkazce činnosti podle této smlouvy v rozsahu, který bude nezbytný k poskytování služeb dle této smlouvy. </w:t>
      </w:r>
    </w:p>
    <w:p>
      <w:pPr>
        <w:pStyle w:val="Lnekslovn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Doba trvání smlouvy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10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>Tato smlouva se uzavírá na dobu od 20.7.2022 do 31.7.2023 Každá ze stran může smlouvu předběžně vypovědět bez udání důvodu. Výpověď musí být učiněna v písemné formě a musí být doručena druhé straně. Smlouva končí uplynutím výpovědní doby, která začne běžet doručením výpovědi druhé straně. Výpovědní doba činí 1 měsíc.</w:t>
      </w:r>
    </w:p>
    <w:p>
      <w:pPr>
        <w:pStyle w:val="Slovn"/>
        <w:numPr>
          <w:ilvl w:val="0"/>
          <w:numId w:val="10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říkazce je oprávněn tuto smlouvu vypovědět z důvodu porušení povinnosti příkazníka podle této smlouvy, které není napraveno ani do 7 dnů od doručení písemné nebo e-mailové výzvy k nápravě, a to s účinností ke konci kalendářního měsíce, ve kterém je výpověď doručena příkazníkovi.</w:t>
      </w:r>
    </w:p>
    <w:p>
      <w:pPr>
        <w:pStyle w:val="Slovn"/>
        <w:numPr>
          <w:ilvl w:val="0"/>
          <w:numId w:val="10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Bez ohledu na důvod ukončení smlouvy je příkazník povinen po dobu výpovědní doby pokračovat v konání činností na základě této smlouvy s odbornou péčí a náleží mu za jeho služby odměna, ledaže by příkazce takové činnosti a jednání zakázal. </w:t>
      </w:r>
    </w:p>
    <w:p>
      <w:pPr>
        <w:pStyle w:val="Slovn"/>
        <w:numPr>
          <w:ilvl w:val="0"/>
          <w:numId w:val="10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ři ukončení této smlouvy je příkazník vždy povinen učinit taková opatření, aby nedošlo na straně příkazce k újmě, zejména předat příkazci veškeré převzaté věci a předat příkazci veškeré informace, které získal při plnění této smlouvy a v souvislosti s tím.</w:t>
      </w:r>
    </w:p>
    <w:p>
      <w:pPr>
        <w:pStyle w:val="Lnekslovn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Mlčenlivost, konkurenční doložka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14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Příkazník je povinen zachovávat mlčenlivost o veškerých důvěrných informacích, které se v souvislosti s poskytováním služeb dle této smlouvy dozví. Důvěrnou informací se pro účely této smlouvy rozumí veškeré informace jakéhokoliv druhu včetně informací obchodních (zejména, ovšem nikoli výlučně, informace o skutečnostech, které tvoří obchodní tajemství příkazce), informací o organizačních a praktických postupech, jakož i veškeré další informace získané příkazníkem přímo či nepřímo od příkazce v písemné, ústní, elektronické či jakékoliv jiné podobě v souvislosti s touto smlouvou. Důvěrná je i informace o podmínkách spolupráce dle této smlouvy.</w:t>
      </w:r>
    </w:p>
    <w:p>
      <w:pPr>
        <w:pStyle w:val="Slovn"/>
        <w:numPr>
          <w:ilvl w:val="0"/>
          <w:numId w:val="14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>Příkazník není oprávněn poskytovat služby třetím osobám, pokud by tím mohlo dojít k ohrožení nebo porušení práv příkazce. V případě pochybností je příkazník oprávněn poskytovat stejný druh služeb jako dle této smlouvy i třetím osobám pouze s předchozím písemným souhlasem příkazce.</w:t>
      </w:r>
    </w:p>
    <w:p>
      <w:pPr>
        <w:pStyle w:val="Slovn"/>
        <w:numPr>
          <w:ilvl w:val="0"/>
          <w:numId w:val="14"/>
        </w:numPr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V případě porušení povinností stanovených v tomto čl. VII je příkazník povinen zaplatit příkazci smluvní pokutu ve výši 100.000, - Kč za každý jednotlivý případ. Nárok na náhradu škody přesahující smluvní pokutu tím není dotčen.  </w:t>
      </w:r>
    </w:p>
    <w:p>
      <w:pPr>
        <w:pStyle w:val="Slovn"/>
        <w:ind w:left="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Lnekslovn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Závěrečná ustanovení</w:t>
      </w:r>
    </w:p>
    <w:p>
      <w:pPr>
        <w:pStyle w:val="Lnekslovn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lovn"/>
        <w:numPr>
          <w:ilvl w:val="0"/>
          <w:numId w:val="8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Tato smlouva nabývá platnosti a je účinná dnem podpisu obou stran.</w:t>
      </w:r>
    </w:p>
    <w:p>
      <w:pPr>
        <w:pStyle w:val="Slovn"/>
        <w:numPr>
          <w:ilvl w:val="0"/>
          <w:numId w:val="8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Tato smlouva obsahuje ujednání stran o všech náležitostech, které strany měly a chtěly v této smlouvě ujednat, přičemž strany dospěly k plné shodě ohledně všech náležitostí, které si stanovily jako předpoklady pro uzavření této smlouvy. Tam, kde se strany v této smlouvě případně odchylují od platného zákona, činí tak po pečlivém projednání a v dobré víře, že od příslušných ustanovení zákona je možné se smluvně odchýlit. Pokud bude v budoucnu konstatováno, že od konkrétního ustanovení zákona se není možné odchýlit způsobem, který strany v této smlouvě ujednaly, vzdávají se strany pro tento případ práva dovolávat se relativní neplatnosti příslušného ujednání.</w:t>
      </w:r>
    </w:p>
    <w:p>
      <w:pPr>
        <w:pStyle w:val="Slovn"/>
        <w:numPr>
          <w:ilvl w:val="0"/>
          <w:numId w:val="8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Veškeré změny a doplňky této smlouvy mohou být činěny pouze písemnou formou, a to písemnými dodatky s podpisy obou stran.</w:t>
      </w:r>
    </w:p>
    <w:p>
      <w:pPr>
        <w:pStyle w:val="Slovn"/>
        <w:numPr>
          <w:ilvl w:val="0"/>
          <w:numId w:val="8"/>
        </w:numPr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t>Tato smlouva je vyhotovena ve dvou stejnopisech, po jednom pro každou stranu.</w:t>
      </w:r>
    </w:p>
    <w:p>
      <w:pPr>
        <w:pStyle w:val="Slovn"/>
        <w:ind w:left="72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</w:r>
    </w:p>
    <w:p>
      <w:pPr>
        <w:pStyle w:val="Slovn"/>
        <w:ind w:left="720" w:right="0" w:hanging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V Brně dne 18. 7. 2022                                                       V Brně dne 18. 7. 202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</w:rPr>
        <w:t xml:space="preserve">.........................................................                                    …..................................................................... 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cs="Arial" w:ascii="Times New Roman" w:hAnsi="Times New Roman"/>
          <w:sz w:val="24"/>
          <w:szCs w:val="24"/>
          <w:shd w:fill="FFFFFF" w:val="clear"/>
        </w:rPr>
        <w:t xml:space="preserve">Ing. Michal Koryčánek </w:t>
      </w:r>
      <w:r>
        <w:rPr>
          <w:rFonts w:cs="Times New Roman" w:ascii="Times New Roman" w:hAnsi="Times New Roman"/>
          <w:color w:val="000000"/>
          <w:sz w:val="21"/>
          <w:szCs w:val="24"/>
          <w:shd w:fill="FFFFFF" w:val="clear"/>
        </w:rPr>
        <w:t xml:space="preserve">                                                 </w:t>
      </w:r>
      <w:r>
        <w:rPr>
          <w:rFonts w:cs="Arial" w:ascii="Times New Roman" w:hAnsi="Times New Roman"/>
          <w:sz w:val="24"/>
          <w:szCs w:val="24"/>
          <w:shd w:fill="FFFFFF" w:val="clear"/>
        </w:rPr>
        <w:t>doc. MUDr. Petr Němec, CSc., MBA</w:t>
      </w:r>
    </w:p>
    <w:p>
      <w:pPr>
        <w:pStyle w:val="Normal"/>
        <w:keepNext w:val="true"/>
        <w:tabs>
          <w:tab w:val="clear" w:pos="720"/>
          <w:tab w:val="left" w:pos="567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jednatel                                                                                ředitel                          </w:t>
      </w:r>
    </w:p>
    <w:sectPr>
      <w:footerReference w:type="default" r:id="rId2"/>
      <w:type w:val="nextPage"/>
      <w:pgSz w:w="11906" w:h="16838"/>
      <w:pgMar w:left="1418" w:right="1416" w:gutter="0" w:header="0" w:top="1440" w:footer="708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1">
    <w:name w:val="WW8Num2z1"/>
    <w:qFormat/>
    <w:rPr>
      <w:b w:val="false"/>
      <w:color w:val="00000A"/>
      <w:sz w:val="22"/>
      <w:szCs w:val="24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pto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>
      <w:lang w:val="en-AU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en-A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lang w:val="en-AU"/>
    </w:rPr>
  </w:style>
  <w:style w:type="character" w:styleId="PedmtkomenteChar">
    <w:name w:val="Předmět komentáře Char"/>
    <w:qFormat/>
    <w:rPr>
      <w:b/>
      <w:bCs/>
      <w:lang w:val="en-AU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ednmka1zvraznn21">
    <w:name w:val="Střední mřížka 1 – zvýraznění 2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eastAsia="Times New Roman" w:cs="Lucida Grande"/>
      <w:sz w:val="18"/>
      <w:szCs w:val="18"/>
      <w:lang w:val="en-A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lovn">
    <w:name w:val="Číslování"/>
    <w:basedOn w:val="ListParagraph"/>
    <w:qFormat/>
    <w:pPr>
      <w:numPr>
        <w:ilvl w:val="0"/>
        <w:numId w:val="0"/>
      </w:numPr>
      <w:spacing w:before="0" w:after="120"/>
      <w:ind w:left="708" w:right="0" w:hanging="0"/>
      <w:jc w:val="both"/>
    </w:pPr>
    <w:rPr/>
  </w:style>
  <w:style w:type="paragraph" w:styleId="Lnekslovn">
    <w:name w:val="Článek číslování"/>
    <w:qFormat/>
    <w:pPr>
      <w:widowControl/>
      <w:tabs>
        <w:tab w:val="clear" w:pos="720"/>
        <w:tab w:val="left" w:pos="567" w:leader="none"/>
      </w:tabs>
      <w:suppressAutoHyphens w:val="true"/>
      <w:bidi w:val="0"/>
      <w:spacing w:before="360" w:after="120"/>
      <w:jc w:val="center"/>
    </w:pPr>
    <w:rPr>
      <w:rFonts w:ascii="Calibri" w:hAnsi="Calibri" w:eastAsia="Calibri" w:cs="Calibri"/>
      <w:b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3:00Z</dcterms:created>
  <dc:creator>Jiří Konečný</dc:creator>
  <dc:description/>
  <cp:keywords/>
  <dc:language>en-US</dc:language>
  <cp:lastModifiedBy>Ing. Ivana Švarcová</cp:lastModifiedBy>
  <cp:lastPrinted>2025-03-20T08:39:00Z</cp:lastPrinted>
  <dcterms:modified xsi:type="dcterms:W3CDTF">2025-03-2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