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066/202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rboeko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edřicha Smetany 2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7 42 Obřístv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79268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279268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.............@arboeko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14.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55.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davate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rboeko s.r.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edřicha Smetany 23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77 42 Obřístv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792682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2792682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.............@arboeko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14.3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bjednáváme u Vás:</w:t>
        <w:br/>
      </w:r>
      <w:r>
        <w:rPr>
          <w:sz w:val="22"/>
          <w:szCs w:val="22"/>
        </w:rPr>
        <w:t xml:space="preserve">Dodávku stromů uvedených v příloze této objednávk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Místo dodání: Svitavy, Tovární 28</w:t>
        <w:tab/>
        <w:t>Termín dodání: 11.4.2025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celkem bez DPH: 90.561,- Kč</w:t>
        <w:tab/>
        <w:t>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/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14.3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6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47:00Z</dcterms:created>
  <dc:creator>Kamil Svoboda</dc:creator>
  <dc:description/>
  <cp:keywords/>
  <dc:language>en-US</dc:language>
  <cp:lastModifiedBy>olsanb</cp:lastModifiedBy>
  <cp:lastPrinted>2025-03-20T10:46:00Z</cp:lastPrinted>
  <dcterms:modified xsi:type="dcterms:W3CDTF">2025-03-20T09:47:00Z</dcterms:modified>
  <cp:revision>3</cp:revision>
  <dc:subject/>
  <dc:title/>
</cp:coreProperties>
</file>