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Smlouva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 poskytování činnosti účetních poradců, vedení účetnictví a daňové evidence vč. mzdové agendy</w:t>
      </w:r>
    </w:p>
    <w:p>
      <w:pPr>
        <w:pStyle w:val="Heading"/>
        <w:jc w:val="both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"/>
        <w:jc w:val="both"/>
        <w:rPr/>
      </w:pPr>
      <w:r>
        <w:rPr>
          <w:sz w:val="22"/>
          <w:szCs w:val="22"/>
          <w:u w:val="single"/>
        </w:rPr>
        <w:t>Článek I. Účastníci smlouvy</w:t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Vodovodní svaz Císařská studánka</w:t>
      </w:r>
    </w:p>
    <w:p>
      <w:pPr>
        <w:pStyle w:val="Heading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Masarykovo náměstí 1</w:t>
      </w:r>
    </w:p>
    <w:p>
      <w:pPr>
        <w:pStyle w:val="Heading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517 01  Solnice</w:t>
      </w:r>
    </w:p>
    <w:p>
      <w:pPr>
        <w:pStyle w:val="Heading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IČ 60882794</w:t>
      </w:r>
    </w:p>
    <w:p>
      <w:pPr>
        <w:pStyle w:val="Heading"/>
        <w:jc w:val="both"/>
        <w:rPr>
          <w:rFonts w:ascii="Arial" w:hAnsi="Arial" w:cs="Arial"/>
          <w:color w:val="111111"/>
          <w:sz w:val="17"/>
          <w:szCs w:val="17"/>
          <w:shd w:fill="FFFFFF" w:val="clear"/>
        </w:rPr>
      </w:pPr>
      <w:r>
        <w:rPr>
          <w:bCs/>
          <w:i/>
          <w:iCs/>
          <w:sz w:val="20"/>
        </w:rPr>
        <w:t xml:space="preserve">DIČ </w:t>
      </w:r>
      <w:r>
        <w:rPr>
          <w:i/>
          <w:color w:val="111111"/>
          <w:sz w:val="20"/>
          <w:shd w:fill="FFFFFF" w:val="clear"/>
        </w:rPr>
        <w:t>CZ60882794</w:t>
      </w:r>
    </w:p>
    <w:p>
      <w:pPr>
        <w:pStyle w:val="Heading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Zastoupený: Miroslavem Daňkem, předsedou DSO</w:t>
      </w:r>
    </w:p>
    <w:p>
      <w:pPr>
        <w:pStyle w:val="Heading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ále jako objednatel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i/>
          <w:sz w:val="20"/>
        </w:rPr>
        <w:t xml:space="preserve">Ing. Lenka Sedláčková 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IČO 64227847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Adresa sídla: Okružní 911, 517 21 Týniště nad Orlicí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 xml:space="preserve">ŽL zapsaný pod sp. značkou: SPR-15750/2023-ZE 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dále jako </w:t>
      </w:r>
      <w:r>
        <w:rPr>
          <w:sz w:val="20"/>
        </w:rPr>
        <w:t>zhotovitel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li tuto smlouvu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lánek II. Předmět smlouvy:</w:t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450" w:right="850" w:hanging="450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vedení účetní evidence a mzdové agendy objednatele, včetně souvisejících prací. Účinnost smlouvy je od 1. 3. 2025.</w:t>
      </w:r>
    </w:p>
    <w:p>
      <w:pPr>
        <w:pStyle w:val="Normal"/>
        <w:numPr>
          <w:ilvl w:val="0"/>
          <w:numId w:val="6"/>
        </w:numPr>
        <w:ind w:left="450" w:right="850" w:hanging="45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dle této smlouvy: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bírat a předávat účetní doklady v sídle nebo provozovně zhotovitele, pokud se ústně nedohodnou jinak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t měsíčně předané doklady a vést zákonem stanovenou účetní a daňovou evidenci, vést evidenci dlouhodobého majetku a drobného majetku, knihy pohledávek a knihy závazků, 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vystavovat faktury vč. objednávek dle potřeb objednatele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podílet se na přípravě a správě rozpočtu, zpracovávat a předkládat objednateli rozpočtová opatření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kládat objednateli ke schválení návrh střednědobého výhledu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vyhotovovat evidenci pro účely DPH, daňové přiznání k DPH a souhrnná hlášení v případě, že objednatel je plátce DPH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zpracovávat mzdy zaměstnanců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vypracovávat přihlášky a odhlášky na sociální a zdravotní pojištění, vést ELDP, vést mzdové listy, vést personální a mzdovou agendu zaměstnanců, roční zúčtování daně z příjmů fyzických osob ze závislé činnosti, popř. vystavovat na vyžádání zaměstnancům potvrzení o zdanitelných příjmech a sražených zálohách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účastňovat se po dohodě s objednatelem případných kontrol na FÚ, ZP a OSSZ </w:t>
        <w:br/>
        <w:t>a to s ním nebo v jeho zastoupení na základě plné moci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ovat objednatele o změnách v legislativě pro něho podstatných z hlediska vedení účetní a daňové evidence a na jeho žádost poskytovat konzultace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vat objednatele o termínech splatnosti daní, záloh na daně a sociální </w:t>
        <w:br/>
        <w:t>a zdravotní pojištění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ovat objednateli běžné účetní, daňové a ekonomické poradenství související s jeho činností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vyhotovovat přiznání k dani z příjmů právnických osob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t přiznání k dani silniční, 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pracování přiznání k dani z příjmů právnických osob předat originály dokladů na požádání objednateli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stit archivaci účetních dat za uplynulé účetní období a takto archivovaná data předat do archivu objednatele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zpracovávat čtvrtletní výsledky hospodaření (v členění dle dohody s objednatelem)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zpracovávat směrnice v rozsahu daném platnými předpisy o vedení účetní a daňové evidence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vat daňová přiznání všech typů mimo daňová přiznání uvedená v bodu </w:t>
        <w:br/>
        <w:t>2. tohoto článku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tomnost při přezkoumávání hospodaření a jednání s kontroly Královéhradeckého kraje,</w:t>
      </w:r>
    </w:p>
    <w:p>
      <w:pPr>
        <w:pStyle w:val="Normal"/>
        <w:numPr>
          <w:ilvl w:val="0"/>
          <w:numId w:val="2"/>
        </w:numPr>
        <w:ind w:left="1068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vykonávat účetní, daňové a ekonomické poradenství a ostatní služby v bodu 2 výše neuvedené.</w:t>
      </w:r>
    </w:p>
    <w:p>
      <w:pPr>
        <w:pStyle w:val="Normal"/>
        <w:ind w:left="708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50" w:right="850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tní a daňová evidence bude zpracovávána prostřednictvím zaměstnanců zhotovitele, popř. externích spolupracovníků a s využitím software objednatele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  <w:u w:val="single"/>
        </w:rPr>
        <w:t>Článek III. Práva a povinnosti zhotovitele: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i výkonu své práce dle této smlouvy postupovat s náležitou odbornou péčí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uskutečňovat činnosti, ke kterým se touto smlouvou zavázal, podle pokynů objednatele a v souladu s jeho zájmy, které zhotovitel zná nebo musí znát. 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upozorňovat objednatele na zjištěné nesrovnalosti v předávaných dokladech a na nevhodnost pokynů objednatele, které by mohly mít za následek vznik škody. V případě, že objednatel i přes upozornění zhotovitele na splnění pokynů trvá, zhotovitel neodpovídá za škodu takto vzniklo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 pokynů objednatele se může zhotovitel odchýlit jen je-li to naléhavě nezbytné v zájmu objednatele a zhotovitel nemůže včas obdržet jeho souhlas či zda je to v rozporu s platnou legislativou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je povinen vykonávat činnosti, ke kterým se zavázal v této smlouvě prostřednictvím svých zaměstnanců, popř. externích spolupracovníků. Pro jejich výkon je oprávněn si ustanovit zástupce se souhlasem objednatele.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achovávat mlčenlivost o všech skutečnostech finanční, obchodní nebo účetní povahy, o kterých se dověděl v době trvání této smlouvy a jež se týkají objednatele.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oprávněn vyžadovat od objednatele součinnost při zajišťování dokladů </w:t>
        <w:br/>
        <w:t>a informací, nutných k zabezpečení předmětu činnosti této smlouvy. Nesplní-li objednatel tuto povinnost, nebo je bez závažného důvodu v prodlení s úhradou faktur zhotovitele, je zhotovitel oprávněn odstoupit od této smlouvy.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mít uzavřeno po celou dobu trvání této smlouvy pojištění odpovědnosti za způsobené škody při výkonu činnosti, vyplývající z této smlouvy. </w:t>
      </w:r>
    </w:p>
    <w:p>
      <w:pPr>
        <w:pStyle w:val="Normal"/>
        <w:ind w:left="36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  <w:u w:val="single"/>
        </w:rPr>
        <w:t>Článek IV. Práva a povinnosti objednatele: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bjednatel je oprávněn vyžadovat od zhotovitele plnění jeho povinností dle této smlouvy, k případným nedostatkům ze strany zhotovitele je objednatel oprávněn se vyjádřit </w:t>
        <w:br/>
        <w:t>a nebudou-li uspokojivě vyřešeny, mohou být důvodem k vypovězení této smlouvy.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informovat včas zhotovitele o svých požadavcích na projednání ekonomické problematiky.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poskytnout zhotoviteli náležitou součinnost a předat mu včas doklady, potřebné k vedení účetnictví. Za chyby, vzniklé pozdním předáním dokladů ke zpracování, zhotovitel neodpovídá. 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/>
      </w:pPr>
      <w:r>
        <w:rPr>
          <w:sz w:val="22"/>
          <w:szCs w:val="22"/>
        </w:rPr>
        <w:t>Objednatel odpovídá za věcnou správnost předávaných dokladů.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není oprávněn kopírovat nebo jiným způsobem rozšiřovat bez souhlasu zhotovitele jakékoliv materiály, které od něho obdržel.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/>
      </w:pPr>
      <w:r>
        <w:rPr>
          <w:sz w:val="22"/>
          <w:szCs w:val="22"/>
        </w:rPr>
        <w:t>Objednatel je povinen předávat zhotoviteli doklady a informace s dostatečným předstihem tak, aby zhotovitel mohl plnit řádně své povinnosti, k nimž se v této smlouvě zavázal. Po dobu prodlení objednatele s dodáním dokladů či informací není zhotovitel v prodlení s plněním závazků z této smlouvy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  <w:u w:val="single"/>
        </w:rPr>
        <w:t>Článek V. Fakturace a cena: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jednávají měsíční odměnu za výše uvedené činnosti ve výši 7 000,- Kč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jednávají jednorázovou odměnu za zpracování roční účetní závěrky, vč. prací s ní souvisejících ve výši 2 000,- Kč, splatnou po předložení roční účetní závěrky ke schválení v orgánu DSO. Zhotovitel není plátcem DPH. </w:t>
      </w:r>
    </w:p>
    <w:p>
      <w:pPr>
        <w:pStyle w:val="Normal"/>
        <w:numPr>
          <w:ilvl w:val="0"/>
          <w:numId w:val="5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ude fakturovat cenu předmětu smlouvy dokladem pravidelně, tedy měsíčně po skončení příslušného kalendářního měsíce, za který je fakturováno, se splatností 14 dní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  <w:u w:val="single"/>
        </w:rPr>
        <w:t>Článek VI. Závěrečná ujednání: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či dodatky této smlouvy musejí mít písemnou podobu.</w:t>
      </w:r>
    </w:p>
    <w:p>
      <w:pPr>
        <w:pStyle w:val="Normal"/>
        <w:numPr>
          <w:ilvl w:val="0"/>
          <w:numId w:val="7"/>
        </w:numPr>
        <w:ind w:left="360" w:right="850" w:hanging="360"/>
        <w:jc w:val="both"/>
        <w:rPr/>
      </w:pPr>
      <w:r>
        <w:rPr>
          <w:sz w:val="22"/>
          <w:szCs w:val="22"/>
        </w:rPr>
        <w:t>Smlouva nabývá platnosti dnem podpisu, účinnosti zveřejněním dle zákona č. 340/2015 Sb., o registru smluv a uzavírá se na dobu neurčitou.</w:t>
      </w:r>
    </w:p>
    <w:p>
      <w:pPr>
        <w:pStyle w:val="Normal"/>
        <w:numPr>
          <w:ilvl w:val="0"/>
          <w:numId w:val="7"/>
        </w:numPr>
        <w:ind w:left="360" w:right="850" w:hanging="360"/>
        <w:jc w:val="both"/>
        <w:rPr/>
      </w:pPr>
      <w:r>
        <w:rPr>
          <w:sz w:val="22"/>
          <w:szCs w:val="22"/>
        </w:rPr>
        <w:t>Smlouva může být vypovězena mimo možnosti uvedené v textu výpovědí některé ze smluvních stran s dvouměsíční výpovědní lhůtou, která počíná běžet od prvního dne následujícího po dni doručení výpovědi druhé smluvní straně.</w:t>
      </w:r>
    </w:p>
    <w:p>
      <w:pPr>
        <w:pStyle w:val="Normal"/>
        <w:numPr>
          <w:ilvl w:val="0"/>
          <w:numId w:val="7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Není-li ujednáno jinak, řídí se vztahy účastníků této smlouvy obchodním zákoníkem.</w:t>
      </w:r>
    </w:p>
    <w:p>
      <w:pPr>
        <w:pStyle w:val="Normal"/>
        <w:numPr>
          <w:ilvl w:val="0"/>
          <w:numId w:val="7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stejnopisech, z nichž každá ze smluvních stran obdrží po jednom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Solnici dne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……………………………………………. </w:t>
        <w:tab/>
        <w:t xml:space="preserve">  ……………………………………………</w:t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>objednatel</w:t>
        <w:tab/>
        <w:t>zhotovitel</w:t>
        <w:tab/>
        <w:tab/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5:00Z</dcterms:created>
  <dc:creator>Alena Janská</dc:creator>
  <dc:description/>
  <cp:keywords/>
  <dc:language>en-US</dc:language>
  <cp:lastModifiedBy>Ucetni DSO Krivina</cp:lastModifiedBy>
  <cp:lastPrinted>2010-12-17T16:59:00Z</cp:lastPrinted>
  <dcterms:modified xsi:type="dcterms:W3CDTF">2025-03-21T12:15:00Z</dcterms:modified>
  <cp:revision>2</cp:revision>
  <dc:subject/>
  <dc:title>Smlouva</dc:title>
</cp:coreProperties>
</file>